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Signo ortográfico auxiliar con el que, según determinadas reglas, se representa en la escritura el acento prosódico ; por ello, la tilde recibe también los nombres de acento gráfico u ortográfico. En español consiste en una rayita oblicua que, colocada sobre una vocal, indica que la sílaba de la que forma parte es tónica. La tilde debe trazarse siempre de derecha a izquierda, esto es, como acento agudo (´), y no de izquierda a derecha (`), trazo que corresponde al acento grave, que carece de uso en español: camión, no  camiò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6:00Z</dcterms:created>
  <dc:creator>David</dc:creator>
  <dc:description/>
  <cp:keywords/>
  <dc:language>en-US</dc:language>
  <cp:lastModifiedBy>David</cp:lastModifiedBy>
  <dcterms:modified xsi:type="dcterms:W3CDTF">2010-03-21T20:46:00Z</dcterms:modified>
  <cp:revision>2</cp:revision>
  <dc:subject/>
  <dc:title>Hay que distinguir entre el acento prosódico, que es el mayor relieve con que se pronuncia una determinada sílaba dentro de una palabra, y el acento gráfico u ortográfico —también llamado tilde—, que es el signo con el cual, en determinados casos, se rep</dc:title>
</cp:coreProperties>
</file>