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both"/>
        <w:rPr/>
      </w:pPr>
      <w:r>
        <w:rPr/>
        <w:t xml:space="preserve">En español son tónicas las siguientes clases de palabras: los sustantivos; los adjetivos; los verbos; la gran mayoría de los adverbios; los pronombres personales yo, tú, él, ella, ello, nosotros/as, vosotros/as, nos (en el plural mayestático), vos, ellos/as, usted/es, mí, ti, sí, conmigo, contigo y consigo; los demostrativos; los posesivos, cuando no aparecen antepuestos al sustantivo (mío, tuyo, suyo, nuestro, vuestro, y sus femeninos y plurales); los interrogativos y exclamativos; el relativo cual/es; los indefinidos; los numerales; algunas conjunciones (normalmente las derivadas de adverbios, como la concesiva así o la temporal apenas), y la preposición según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Los adverbios terminados en -mente son las únicas palabras que se pronuncian, de manera natural y no enfática, con dos sílabas tónicas: la que corresponde al adjetivo del que derivan y la del elemento compositivo -mente, cuya primera sílaba es tónica: HÁbilMENte, aLEgreM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20:27:00Z</dcterms:created>
  <dc:creator>David</dc:creator>
  <dc:description/>
  <cp:keywords/>
  <dc:language>en-US</dc:language>
  <cp:lastModifiedBy>David</cp:lastModifiedBy>
  <dcterms:modified xsi:type="dcterms:W3CDTF">2010-03-21T21:04:00Z</dcterms:modified>
  <cp:revision>4</cp:revision>
  <dc:subject/>
  <dc:title>Hay que distinguir entre el acento prosódico, que es el mayor relieve con que se pronuncia una determinada sílaba dentro de una palabra, y el acento gráfico u ortográfico —también llamado tilde—, que es el signo con el cual, en determinados casos, se rep</dc:title>
</cp:coreProperties>
</file>