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ÍCULO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CIPIOS GEN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a educación primaria tiene carácter obligatorio y gratuito. Comprende seis cursos académicos, que se seguirán ordinariamente entre los seis y doce años de edad. Con carácter general, los alumnos y las alumnas se incorporarán al primer curso de la Educación primaria en el año natural en el que se cumplan seis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2. La Educación primaria comprende tres ciclos de dos años cada uno y se organiza en áreas con un carácter global e integra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0:00Z</dcterms:created>
  <dc:creator>Bj</dc:creator>
  <dc:description/>
  <cp:keywords/>
  <dc:language>en-US</dc:language>
  <cp:lastModifiedBy>Bj</cp:lastModifiedBy>
  <dcterms:modified xsi:type="dcterms:W3CDTF">2010-03-08T16:00:00Z</dcterms:modified>
  <cp:revision>2</cp:revision>
  <dc:subject/>
  <dc:title>ARTÍCULO 1</dc:title>
</cp:coreProperties>
</file>