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bookmarkStart w:id="0" w:name="A4"/>
      <w:r>
        <w:rPr>
          <w:rFonts w:cs="Arial" w:ascii="Verdana" w:hAnsi="Verdana"/>
          <w:b/>
          <w:bCs/>
          <w:color w:val="000000"/>
          <w:sz w:val="28"/>
          <w:szCs w:val="28"/>
        </w:rPr>
        <w:t>Artículo 4. Áreas de conocimiento.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</w:t>
      </w:r>
      <w:bookmarkEnd w:id="0"/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Verdana" w:hAnsi="Verdana"/>
          <w:sz w:val="22"/>
          <w:szCs w:val="22"/>
        </w:rPr>
        <w:t xml:space="preserve">1. De acuerdo con lo que establece el artículo 18 de la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Ley Orgánica 2/2006, de 3 de mayo, de Educación</w:t>
        </w:r>
      </w:hyperlink>
      <w:r>
        <w:rPr>
          <w:rFonts w:cs="Arial" w:ascii="Verdana" w:hAnsi="Verdana"/>
          <w:sz w:val="22"/>
          <w:szCs w:val="22"/>
        </w:rPr>
        <w:t xml:space="preserve">, las áreas de la Educación primaria que se imparten en todos los ciclos de esta etapa son las siguientes: </w:t>
        <w:br/>
        <w:br/>
        <w:t xml:space="preserve">Conocimiento del medio natural, social y cultural. </w:t>
        <w:br/>
        <w:br/>
        <w:t xml:space="preserve">Educación artística. </w:t>
        <w:br/>
        <w:br/>
        <w:t xml:space="preserve">Educación física. </w:t>
        <w:br/>
        <w:br/>
        <w:t xml:space="preserve">Lengua castellana y literatura y, si la hubiere, lengua cooficial y literatura. </w:t>
        <w:br/>
        <w:br/>
        <w:t xml:space="preserve">Lengua extranjera. </w:t>
        <w:br/>
        <w:br/>
        <w:t xml:space="preserve">Matemáticas. </w:t>
        <w:br/>
        <w:br/>
        <w:t xml:space="preserve">2. En uno de los cursos del tercer ciclo de la etapa, a las áreas incluidas en el apartado anterior se añadirá el área de Educación para la ciudadanía y los derechos humanos, en la que se prestará especial atención a la igualdad entre hombres y mujeres. </w:t>
        <w:br/>
        <w:br/>
        <w:t xml:space="preserve">3. En el tercer ciclo de la etapa, las administraciones educativas podrán añadir una segunda lengua extranjera. </w:t>
        <w:br/>
        <w:br/>
        <w:t xml:space="preserve">4. Las áreas que tengan carácter instrumental para la adquisición de otros conocimientos recibirán especial consideración. </w:t>
        <w:br/>
        <w:br/>
        <w:t xml:space="preserve">5. Sin perjuicio de su tratamiento específico en alguna de las áreas de la etapa, la comprensión lectora, la expresión oral y escrita, la comunicación audiovisual, las tecnologías de la información y la comunicación y la educación en valores se trabajarán en todas las áreas. </w:t>
        <w:br/>
        <w:br/>
        <w:t xml:space="preserve">6. La organización en áreas se entenderá sin perjuicio del carácter global de la etapa, dada la necesidad de integrar las distintas experiencias y aprendizajes del alumnado en estas edades. </w:t>
        <w:br/>
        <w:br/>
        <w:t>7. La acción educativa en esta etapa procurará la integración de las distintas experiencias y aprendizajes del alumnado y se adaptará a sus ritmos de trabaj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echo.com/l/boe/ley-organica-2-2006-educac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51:00Z</dcterms:created>
  <dc:creator>Bj</dc:creator>
  <dc:description/>
  <cp:keywords/>
  <dc:language>en-US</dc:language>
  <cp:lastModifiedBy>Bj</cp:lastModifiedBy>
  <dcterms:modified xsi:type="dcterms:W3CDTF">2010-03-21T11:56:00Z</dcterms:modified>
  <cp:revision>1</cp:revision>
  <dc:subject/>
  <dc:title>Artículo 4</dc:title>
</cp:coreProperties>
</file>