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6"/>
      <w:r>
        <w:rPr>
          <w:rFonts w:cs="Arial" w:ascii="Verdana" w:hAnsi="Verdana"/>
          <w:b/>
          <w:bCs/>
          <w:color w:val="000000"/>
          <w:sz w:val="28"/>
          <w:szCs w:val="28"/>
        </w:rPr>
        <w:t>Artículo 6. Competencias básicas.</w:t>
      </w:r>
      <w:r>
        <w:rPr>
          <w:rFonts w:cs="Arial" w:ascii="Verdana" w:hAnsi="Verdana"/>
          <w:b/>
          <w:bCs/>
          <w:color w:val="000000"/>
          <w:sz w:val="22"/>
          <w:szCs w:val="22"/>
        </w:rPr>
        <w:t xml:space="preserve"> </w:t>
      </w:r>
      <w:bookmarkEnd w:id="0"/>
      <w:r>
        <w:rPr>
          <w:rFonts w:cs="Arial" w:ascii="Verdana" w:hAnsi="Verdana"/>
          <w:sz w:val="22"/>
          <w:szCs w:val="22"/>
        </w:rPr>
        <w:br/>
        <w:br/>
        <w:t xml:space="preserve">1. En el Anexo I del presente real decreto se fijan las competencias básicas que se deberán adquirir en la enseñanza básica y a cuyo logro deberá contribuir la educación primaria. </w:t>
        <w:br/>
        <w:br/>
        <w:t xml:space="preserve">2. Las enseñanzas mínimas que establece este real decreto contribuyen a garantizar el desarrollo de las competencias básicas. Los currículos establecidos por las administraciones educativas y la concreción de los mismos que los centros realicen en sus proyectos educativos se orientarán, asimismo, a facilitar el desarrollo de dichas competencias. </w:t>
        <w:br/>
        <w:br/>
        <w:t xml:space="preserve">3. La organización y funcionamiento de los centros, las actividades docentes, las formas de relación que se establezcan entre los integrantes de la comunidad educativa y las actividades complementarias y extraescolares pueden facilitar también el desarrollo de las competencias básicas. </w:t>
        <w:br/>
        <w:br/>
        <w:t>4. La lectura constituye un factor fundamental para el desarrollo de las competencias básicas. Los centros, al organizar su práctica docente, deberán garantizar la incorporación de un tiempo diario de lectura, no inferior a treinta minutos, a lo largo de todos los cursos de la etap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32:00Z</dcterms:created>
  <dc:creator>Bj</dc:creator>
  <dc:description/>
  <cp:keywords/>
  <dc:language>en-US</dc:language>
  <cp:lastModifiedBy>Bj</cp:lastModifiedBy>
  <dcterms:modified xsi:type="dcterms:W3CDTF">2010-03-21T18:33:00Z</dcterms:modified>
  <cp:revision>1</cp:revision>
  <dc:subject/>
  <dc:title>Artículo 6</dc:title>
</cp:coreProperties>
</file>