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ículo 2.    Fine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inalidad de la Educación primaria es proporcionar a   todos   los   niños   y   niñas   una   educación   que   permita afianzar    su   desarrollo    personal    y  su  propio    bienestar, adquirir   las   habilidades   culturales   básicas   relativas   a   la expresión y comprensión oral, a la lectura, a la escritura y al cálculo, así como desarrollar habilidades sociales, hábitos de trabajo y estudio, el sentido artístico, la creatividad y la afectividad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9:00Z</dcterms:created>
  <dc:creator>Bj</dc:creator>
  <dc:description/>
  <cp:keywords/>
  <dc:language>en-US</dc:language>
  <cp:lastModifiedBy>Bj</cp:lastModifiedBy>
  <dcterms:modified xsi:type="dcterms:W3CDTF">2010-03-17T14:34:00Z</dcterms:modified>
  <cp:revision>3</cp:revision>
  <dc:subject/>
  <dc:title>Artículo 2</dc:title>
</cp:coreProperties>
</file>