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PRINCIPIOS  Y FINES DEL REAL DECRETO 1513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  <w:t>-Ley Orgánica 8/1985, de 3 de junio reguladora del derecho a la Edu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finalidad de las enseñanzas mínimas son los aspectos básicos del currículo en relación con los objetivos, las competencias básicas, los contenidos y los criterios de eval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finalidad de las enseñanzas mínimas es asegurar una formación común a todos los alumnos y alumnas dentro del sistema educativo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las administraciones educativas corresponde establecer el currículo de la educación primaria del que formarán parte las enseñanzas mínimas fijadas en este real decreto que requerirán, con carácter general, el 65%  de los horarios escolares y el 55% para las comunidades autónomas que tengan la lengua co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s competencias básicas, que se incorporan por primera vez a las enseñanzas mínimas, permiten identificar aquellos aprendizajes que se consideren imprescindibles desde un planteamiento integrador y orientado a la aplicación de los saberes adquiridos. Su logro deberá capacitar a los alumnos y las alumnas para su realización personal, el ejercicio de la ciudadanía activa, la incorporación a la vida adulta de manera satisfactoria y el desarrollo de un aprendizaje permanente a lo largo de l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regula la realización de una evaluación de diagnóstico al finalizar el segundo ciclo de la Educación pri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41:00Z</dcterms:created>
  <dc:creator>Bj</dc:creator>
  <dc:description/>
  <cp:keywords/>
  <dc:language>en-US</dc:language>
  <cp:lastModifiedBy>Bj</cp:lastModifiedBy>
  <dcterms:modified xsi:type="dcterms:W3CDTF">2010-03-08T15:41:00Z</dcterms:modified>
  <cp:revision>2</cp:revision>
  <dc:subject/>
  <dc:title>PRINCIPIOS  Y FINES DEL REAL DECRETO 1513</dc:title>
</cp:coreProperties>
</file>