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GUDAS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levan tilde cuando terminan en –n, -s o vocal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jaRRÓN, marQUÉS, paPÁ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son agudas y terminan en –s precedidas de otra consonante, se escribe sin tilde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baLLET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mpoco llevan tilde las palabras agudas que acaban en –y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jemplo: paraGUAY , jerSEY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4:00Z</dcterms:created>
  <dc:creator>Ana</dc:creator>
  <dc:description/>
  <cp:keywords/>
  <dc:language>en-US</dc:language>
  <cp:lastModifiedBy>Ana</cp:lastModifiedBy>
  <dcterms:modified xsi:type="dcterms:W3CDTF">2010-04-07T15:25:00Z</dcterms:modified>
  <cp:revision>1</cp:revision>
  <dc:subject/>
  <dc:title>AGUDAS:</dc:title>
</cp:coreProperties>
</file>