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rFonts w:eastAsia="Times New Roman"/>
          <w:smallCaps/>
        </w:rPr>
        <w:t xml:space="preserve">                                                           </w:t>
      </w:r>
      <w:r>
        <w:rPr>
          <w:smallCap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3pt;width:146.9pt;height:17.2pt;mso-wrap-style:none;v-text-anchor:middle;mso-position-vertical:top" type="_x0000_t136">
            <v:path textpathok="t"/>
            <v:textpath on="t" fitshape="t" string="PROPOSTA  DI  ATTIVITA’" style="font-family:&quot;Calibri&quot;;font-size:14pt"/>
            <v:fill o:detectmouseclick="t" type="solid" color2="#cc9966"/>
            <v:stroke color="#3465a4" joinstyle="round" endcap="flat"/>
            <v:shadow on="t" obscured="f" color="#b2b2b2"/>
            <w10:wrap type="square"/>
          </v:shape>
        </w:pict>
      </w:r>
    </w:p>
    <w:p>
      <w:pPr>
        <w:pStyle w:val="Normal"/>
        <w:jc w:val="center"/>
        <w:rPr/>
      </w:pPr>
      <w:r>
        <w:rPr>
          <w:rFonts w:cs="Calibri" w:ascii="Calibri" w:hAnsi="Calibri"/>
          <w:b/>
        </w:rPr>
        <w:t>PERCORSO PLURIDISCIPLINARE  TEMATICO (MATERIE  COINVOLTE:  ITALIANO, INGLESE  E FRANCESE)</w:t>
      </w:r>
    </w:p>
    <w:p>
      <w:pPr>
        <w:pStyle w:val="Normal"/>
        <w:jc w:val="both"/>
        <w:rPr/>
      </w:pPr>
      <w:r>
        <w:rPr>
          <w:rFonts w:cs="Calibri" w:ascii="Calibri" w:hAnsi="Calibri"/>
          <w:b/>
        </w:rPr>
        <w:t>DESTINAZIONE:</w:t>
      </w:r>
      <w:r>
        <w:rPr>
          <w:rFonts w:cs="Calibri" w:ascii="Calibri" w:hAnsi="Calibri"/>
        </w:rPr>
        <w:t xml:space="preserve"> CLASSE IV ITIS</w:t>
      </w:r>
    </w:p>
    <w:p>
      <w:pPr>
        <w:pStyle w:val="Normal"/>
        <w:jc w:val="both"/>
        <w:rPr>
          <w:rFonts w:ascii="Calibri" w:hAnsi="Calibri" w:cs="Calibri"/>
        </w:rPr>
      </w:pPr>
      <w:r>
        <w:rPr>
          <w:rFonts w:cs="Calibri" w:ascii="Calibri" w:hAnsi="Calibri"/>
          <w:b/>
        </w:rPr>
        <w:t>STRATEGIE METODOLOGICHE:</w:t>
      </w:r>
      <w:r>
        <w:rPr>
          <w:rFonts w:cs="Calibri" w:ascii="Calibri" w:hAnsi="Calibri"/>
        </w:rPr>
        <w:t xml:space="preserve"> LEZIONI FRONTALI E PARTECIPATE, BRAINSTORMING, LAVORI DI GRUPPO DA SVOLGERE A CASA,  COSTRUZIONI DI MAPPE CONCETTUALI.</w:t>
      </w:r>
    </w:p>
    <w:p>
      <w:pPr>
        <w:pStyle w:val="Normal"/>
        <w:jc w:val="both"/>
        <w:rPr>
          <w:rFonts w:ascii="Calibri" w:hAnsi="Calibri" w:cs="Calibri"/>
        </w:rPr>
      </w:pPr>
      <w:r>
        <w:rPr>
          <w:rFonts w:cs="Calibri" w:ascii="Calibri" w:hAnsi="Calibri"/>
          <w:b/>
        </w:rPr>
        <w:t>STRUMENTI:</w:t>
      </w:r>
      <w:r>
        <w:rPr>
          <w:rFonts w:cs="Calibri" w:ascii="Calibri" w:hAnsi="Calibri"/>
        </w:rPr>
        <w:t xml:space="preserve"> LIBRI DI TESTO, FOTOCOPIE, STRUMENTI MULTIMEDIALI.</w:t>
      </w:r>
    </w:p>
    <w:p>
      <w:pPr>
        <w:pStyle w:val="Normal"/>
        <w:jc w:val="both"/>
        <w:rPr>
          <w:rFonts w:ascii="Calibri" w:hAnsi="Calibri" w:cs="Calibri"/>
        </w:rPr>
      </w:pPr>
      <w:r>
        <w:rPr>
          <w:rFonts w:cs="Calibri" w:ascii="Calibri" w:hAnsi="Calibri"/>
          <w:b/>
        </w:rPr>
        <w:t>ARTICOLAZIONE DELLE FASI DELL’ATTIVITA’ DIDATTICA:</w:t>
      </w:r>
      <w:r>
        <w:rPr>
          <w:rFonts w:cs="Calibri" w:ascii="Calibri" w:hAnsi="Calibri"/>
        </w:rPr>
        <w:t xml:space="preserve"> VISTA LA DURATA INDICATIVA DI 15 ORE DEL PERCORSO, ESSO SI  DIVIDERA’  IN 3 UNITA’ DIDATTICH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U.D. N. 1: YELLOW SUBMARINE</w:t>
      </w:r>
    </w:p>
    <w:p>
      <w:pPr>
        <w:pStyle w:val="Normal"/>
        <w:jc w:val="both"/>
        <w:rPr>
          <w:rFonts w:ascii="Calibri" w:hAnsi="Calibri" w:cs="Calibri"/>
        </w:rPr>
      </w:pPr>
      <w:r>
        <w:rPr>
          <w:rFonts w:cs="Calibri" w:ascii="Calibri" w:hAnsi="Calibri"/>
        </w:rPr>
        <w:t>PRIMA LEZIONE – TEMPO 2 ORE</w:t>
      </w:r>
    </w:p>
    <w:p>
      <w:pPr>
        <w:pStyle w:val="Normal"/>
        <w:jc w:val="both"/>
        <w:rPr/>
      </w:pPr>
      <w:r>
        <w:rPr>
          <w:rFonts w:cs="Calibri" w:ascii="Calibri" w:hAnsi="Calibri"/>
        </w:rPr>
        <w:t>PRESENTAZIONE SINTETICA DELLE FINALITA’ E DEGLI OBIETTIVI DEL PERCORSO</w:t>
      </w:r>
    </w:p>
    <w:p>
      <w:pPr>
        <w:pStyle w:val="Normal"/>
        <w:jc w:val="both"/>
        <w:rPr>
          <w:rFonts w:ascii="Calibri" w:hAnsi="Calibri" w:cs="Calibri"/>
        </w:rPr>
      </w:pPr>
      <w:r>
        <w:rPr>
          <w:rFonts w:cs="Calibri" w:ascii="Calibri" w:hAnsi="Calibri"/>
        </w:rPr>
        <w:t xml:space="preserve">LETTURA DELLA SCHEDA SULLA CANZONE IN GENERALE   </w:t>
      </w:r>
    </w:p>
    <w:p>
      <w:pPr>
        <w:pStyle w:val="Normal"/>
        <w:jc w:val="both"/>
        <w:rPr>
          <w:rFonts w:ascii="Calibri" w:hAnsi="Calibri" w:cs="Calibri"/>
          <w:lang w:val="en-US" w:eastAsia="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714500" cy="113347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1" t="-21" r="-21" b="-21"/>
                    <a:stretch>
                      <a:fillRect/>
                    </a:stretch>
                  </pic:blipFill>
                  <pic:spPr bwMode="auto">
                    <a:xfrm>
                      <a:off x="0" y="0"/>
                      <a:ext cx="1714500" cy="1133475"/>
                    </a:xfrm>
                    <a:prstGeom prst="rect">
                      <a:avLst/>
                    </a:prstGeom>
                  </pic:spPr>
                </pic:pic>
              </a:graphicData>
            </a:graphic>
          </wp:anchor>
        </w:drawing>
      </w:r>
      <w:r>
        <w:rPr>
          <w:rFonts w:cs="Calibri" w:ascii="Calibri" w:hAnsi="Calibri"/>
        </w:rPr>
        <w:t xml:space="preserve">ASCOLTO DELLA CANZONE YELLOW SUBMARINE DEI BEATLES. GENESI DEL BRANO MUSICALE. PRESENTAZIONE DEL GRUPPO ROCK. RIFERIMENTI AL CONTESTO STORICO–CULTURALE IN CUI OPERARONO  I BEATLES.  DISCUSSIONE E CONFRONTO COLLETTIVO   SULLA SUGGESTIONE CHE ESERCITA L’IDEA DELLA FUGA DALLA REALTA’ SULL’IMMAGINARIO  CONTEMPORANEO E SULL’ESISTENZA NEGLI ANNI ‘60 DI MOLTI GRUPPI MUSICALI E DI MOVIMENTI HIPPIES E DEI FIGLI DEI FIORI DIVISI DAL BISOGNO DI CAMBIAMENTO E  DI FUGA DALLA REALTA’. INFINE RIFLESSIONE SULLE RAGIONI CHE PORTANO GLI UOMINI A COSTRUIRE UN SOGNO DI EVASIONE INTESSUTO ANCHE DI NOSTALGIA DI UNA FELICITA’ ORIGINARIA. ANALISI SUL SIGNIFICATO DI ALCUNE STROFE DELLA CANZONE COME: ”IN THE TOWN WHERE I WAS BORN / LIVED A MAN WHO SAILED THE SEA.” </w:t>
      </w:r>
      <w:r>
        <w:rPr>
          <w:rFonts w:cs="Calibri" w:ascii="Calibri" w:hAnsi="Calibri"/>
          <w:lang w:val="en-US"/>
        </w:rPr>
        <w:t xml:space="preserve">[…] ”SO WE SAILED ON TO THE SUN” […] ”WE ALL LIVE IN A YELLOW SUBMARINE”, SUL VALORE DELL’AMICIZIA INTESA COME SENTIMENTO FONDATO SULLA CONDIVISIONE DI VALORI ED INTERESSI: ”AND OUR FRIENDS ARE ALL ABOARD, / MANY MORE OF THEM LIVE NEXT DOOR, / AND THE BAND BEGINS TO PLAY.” </w:t>
      </w:r>
      <w:r>
        <w:rPr>
          <w:rFonts w:cs="Calibri" w:ascii="Calibri" w:hAnsi="Calibri"/>
        </w:rPr>
        <w:t>SULLA PRESENZA DI MOLTE NOTAZIONI COLORISTICHE, ES. YELLOW, GREEN ED INFINE SUL VALORE SIMBOLICO DEL PAESE DEI SOTTOMARIN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ONDA LEZIONE – TEMPO 2 ORE</w:t>
      </w:r>
    </w:p>
    <w:p>
      <w:pPr>
        <w:pStyle w:val="Normal"/>
        <w:jc w:val="center"/>
        <w:rPr>
          <w:rFonts w:ascii="Calibri" w:hAnsi="Calibri" w:cs="Calibri"/>
        </w:rPr>
      </w:pPr>
      <w:r>
        <w:rPr>
          <w:rFonts w:cs="Calibri" w:ascii="Calibri" w:hAnsi="Calibri"/>
        </w:rPr>
        <w:t>“</w:t>
      </w:r>
      <w:r>
        <w:rPr>
          <w:rFonts w:cs="Calibri" w:ascii="Calibri" w:hAnsi="Calibri"/>
        </w:rPr>
        <w:t>DALLE  PAROLE  ALLE  IMMAGINI”</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438275" cy="106680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3"/>
                    <a:srcRect l="-25" t="-34" r="-25" b="-34"/>
                    <a:stretch>
                      <a:fillRect/>
                    </a:stretch>
                  </pic:blipFill>
                  <pic:spPr bwMode="auto">
                    <a:xfrm>
                      <a:off x="0" y="0"/>
                      <a:ext cx="1438275" cy="1066800"/>
                    </a:xfrm>
                    <a:prstGeom prst="rect">
                      <a:avLst/>
                    </a:prstGeom>
                  </pic:spPr>
                </pic:pic>
              </a:graphicData>
            </a:graphic>
          </wp:inline>
        </w:drawing>
      </w:r>
    </w:p>
    <w:p>
      <w:pPr>
        <w:pStyle w:val="Normal"/>
        <w:jc w:val="both"/>
        <w:rPr/>
      </w:pPr>
      <w:r>
        <w:rPr>
          <w:rFonts w:cs="Calibri" w:ascii="Calibri" w:hAnsi="Calibri"/>
        </w:rPr>
        <w:t xml:space="preserve">PROIEZIONE  IN CLASSE DEL VIDEO YELLOW SUBMARINE, RICERCA DA PARTE DEGLI ALLIEVI DI ALTRI BRANI MUSICALI  DELL’ETA’ CONTEMPORANEA CHE PRESENTINO IN QUALCHE MODO IL MOTIVO DELLA FUGA DALLA REALTA’ (ES.: </w:t>
      </w:r>
      <w:r>
        <w:rPr>
          <w:rFonts w:cs="Calibri" w:ascii="Calibri" w:hAnsi="Calibri"/>
          <w:i/>
        </w:rPr>
        <w:t>BORN TO RUN</w:t>
      </w:r>
      <w:r>
        <w:rPr>
          <w:rFonts w:cs="Calibri" w:ascii="Calibri" w:hAnsi="Calibri"/>
        </w:rPr>
        <w:t xml:space="preserve"> DI BRUCE SPRINGSTEEN, </w:t>
      </w:r>
      <w:r>
        <w:rPr>
          <w:rFonts w:cs="Calibri" w:ascii="Calibri" w:hAnsi="Calibri"/>
          <w:i/>
        </w:rPr>
        <w:t>SI’ VIAGGIARE</w:t>
      </w:r>
      <w:r>
        <w:rPr>
          <w:rFonts w:cs="Calibri" w:ascii="Calibri" w:hAnsi="Calibri"/>
        </w:rPr>
        <w:t xml:space="preserve"> DI LUCIO BATTISTI, </w:t>
      </w:r>
      <w:r>
        <w:rPr>
          <w:rFonts w:cs="Calibri" w:ascii="Calibri" w:hAnsi="Calibri"/>
          <w:i/>
        </w:rPr>
        <w:t>VOLARE</w:t>
      </w:r>
      <w:r>
        <w:rPr>
          <w:rFonts w:cs="Calibri" w:ascii="Calibri" w:hAnsi="Calibri"/>
        </w:rPr>
        <w:t xml:space="preserve"> DI DOMENICO MODUGNO)</w:t>
      </w:r>
    </w:p>
    <w:p>
      <w:pPr>
        <w:pStyle w:val="Normal"/>
        <w:jc w:val="both"/>
        <w:rPr>
          <w:rFonts w:ascii="Calibri" w:hAnsi="Calibri" w:cs="Calibri"/>
        </w:rPr>
      </w:pPr>
      <w:r>
        <w:rPr>
          <w:rFonts w:cs="Calibri" w:ascii="Calibri" w:hAnsi="Calibri"/>
        </w:rPr>
        <w:t>LAVORO DI GRUPPO: AD ALCUNI ALLIEVI CHE HANNO FREQUENTATO CORSI MUSICALI O CHE SI DILETTANO A COMPORRE CANZONI VIENE ASSEGNATO IL COMPITO DI PRODURRE UN TESTO MUSICALE CHE FACCIA RIFERIMENTO AL TEMA PROPOSTO (SCRITTURA CREATIV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D. N. 2: GUIDO I’ VORREI CHE TU E LAPO ED IO (LETTURA ED ANALISI TESTUALE)</w:t>
      </w:r>
    </w:p>
    <w:p>
      <w:pPr>
        <w:pStyle w:val="Normal"/>
        <w:rPr>
          <w:rFonts w:ascii="Calibri" w:hAnsi="Calibri" w:cs="Calibri"/>
        </w:rPr>
      </w:pPr>
      <w:r>
        <w:rPr>
          <w:rFonts w:cs="Calibri" w:ascii="Calibri" w:hAnsi="Calibri"/>
        </w:rPr>
        <w:t>PRIMA LEZIONE – TEMPO 3 ORE</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2228850</wp:posOffset>
            </wp:positionH>
            <wp:positionV relativeFrom="paragraph">
              <wp:posOffset>8255</wp:posOffset>
            </wp:positionV>
            <wp:extent cx="1657350" cy="1162050"/>
            <wp:effectExtent l="0" t="0" r="0" b="0"/>
            <wp:wrapSquare wrapText="right"/>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4"/>
                    <a:srcRect l="-16" t="-20" r="-16" b="-20"/>
                    <a:stretch>
                      <a:fillRect/>
                    </a:stretch>
                  </pic:blipFill>
                  <pic:spPr bwMode="auto">
                    <a:xfrm>
                      <a:off x="0" y="0"/>
                      <a:ext cx="1657350" cy="1162050"/>
                    </a:xfrm>
                    <a:prstGeom prst="rect">
                      <a:avLst/>
                    </a:prstGeom>
                  </pic:spPr>
                </pic:pic>
              </a:graphicData>
            </a:graphic>
          </wp:anchor>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SCUSSIONE SINTETICA SUI SEGUENTI NUCLEI TEMATICI: IL MOTIVO DEL VIAGGIO COME METAFORA DEL CAMMINO UMANO; IL TEMA DEL VIAGGIO DELLA COMMEDIA  COME ESPERIENZA CONOSCITIVA E DI SALVEZZA; IL TOPOS DEL VIAGGIO INTESO COME EVASIONE DALLA REALTA’ NELL’ESPERIENZA GIOVANILE DI DANTE; RIFERIMENTO ALLA SOCIETA’ DEI MERCANTI E DELLE LOTTE POLITICHE CITTADINE AL TEMPO DI DANTE; IL MOTIVO DEL SODALIZIO POETICO INTESO COME CERCHIA DI INIZIATI E DI FEDELI D’AMORE; IL MODELLO DEL PLAZER E DEI ROMANZI CAVALLERESCHI ARTURIANI A CUI DANTE SI ISPIRA. ANALISI SULLE CARATTERISTICHE STILISTICHE E FORMALI DEL SONETTO. ANALISI DI ALCUNE PAROLE-CHIAVE COME: VASEL, INCANTAMENTO, TALENTO, DISIO, I’VORREI, FORTUNA, OPPURE FRASI COME ”QUIVI SEMPRE RAGIONAR D’AMORE”, E SUI TERMINI CHE CONTRIBUISCONO A CREARE L’ATMOSFERA FANTASTICA DEL VIA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CONDA  LEZIONE - TEMPO 2 ORE    </w:t>
      </w:r>
    </w:p>
    <w:p>
      <w:pPr>
        <w:pStyle w:val="Normal"/>
        <w:jc w:val="center"/>
        <w:rPr>
          <w:rFonts w:ascii="Calibri" w:hAnsi="Calibri" w:cs="Calibri"/>
        </w:rPr>
      </w:pPr>
      <w:r>
        <w:rPr>
          <w:rFonts w:cs="Calibri" w:ascii="Calibri" w:hAnsi="Calibri"/>
        </w:rPr>
        <w:t>“</w:t>
      </w:r>
      <w:r>
        <w:rPr>
          <w:rFonts w:cs="Calibri" w:ascii="Calibri" w:hAnsi="Calibri"/>
        </w:rPr>
        <w:t>DALLE  PAROLE  ALLE  IMMAGINI”</w:t>
      </w:r>
    </w:p>
    <w:p>
      <w:pPr>
        <w:pStyle w:val="Normal"/>
        <w:jc w:val="center"/>
        <w:rPr>
          <w:rFonts w:ascii="Calibri" w:hAnsi="Calibri" w:cs="Calibri"/>
        </w:rPr>
      </w:pPr>
      <w:r>
        <w:rPr>
          <w:rFonts w:cs="Calibri" w:ascii="Calibri" w:hAnsi="Calibri"/>
          <w:lang w:val="en-US" w:eastAsia="en-US"/>
        </w:rPr>
        <w:drawing>
          <wp:inline distT="0" distB="0" distL="0" distR="0">
            <wp:extent cx="1438275"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34" r="-25" b="-34"/>
                    <a:stretch>
                      <a:fillRect/>
                    </a:stretch>
                  </pic:blipFill>
                  <pic:spPr bwMode="auto">
                    <a:xfrm>
                      <a:off x="0" y="0"/>
                      <a:ext cx="1438275" cy="1066800"/>
                    </a:xfrm>
                    <a:prstGeom prst="rect">
                      <a:avLst/>
                    </a:prstGeom>
                  </pic:spPr>
                </pic:pic>
              </a:graphicData>
            </a:graphic>
          </wp:inline>
        </w:drawing>
      </w:r>
    </w:p>
    <w:p>
      <w:pPr>
        <w:pStyle w:val="Normal"/>
        <w:jc w:val="both"/>
        <w:rPr/>
      </w:pPr>
      <w:r>
        <w:rPr>
          <w:rFonts w:cs="Calibri" w:ascii="Calibri" w:hAnsi="Calibri"/>
        </w:rPr>
        <w:t>PROIEZIONE IN CLASSE DI SEQUENZE  DEL  FILM “L’ATTIMO  FUGGENTE” (DEAD  POETS’  SOCIETY) DI PETER WEIR CON ROBIN WILLIAMS (1989).</w:t>
      </w:r>
    </w:p>
    <w:p>
      <w:pPr>
        <w:pStyle w:val="Normal"/>
        <w:jc w:val="both"/>
        <w:rPr>
          <w:rFonts w:ascii="Calibri" w:hAnsi="Calibri" w:cs="Calibri"/>
        </w:rPr>
      </w:pPr>
      <w:r>
        <w:rPr>
          <w:rFonts w:cs="Calibri" w:ascii="Calibri" w:hAnsi="Calibri"/>
        </w:rPr>
        <w:t xml:space="preserve">RICERCA DA PARTE DEGLI ALLIEVI DI POESIE SUL TEMA DEL VIAGGIO PER POI RECITARLE E SPIEGARLE IN CLASSE, CHIEDENDO IL PUNTO DI RIFERIMENTO AGLI ALTRI COMPAGN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D. N. 3: MOESTA ET ERRABUNDA (LETTURA ED ANALISI TESTUALE)</w:t>
      </w:r>
    </w:p>
    <w:p>
      <w:pPr>
        <w:pStyle w:val="Normal"/>
        <w:jc w:val="both"/>
        <w:rPr>
          <w:rFonts w:ascii="Calibri" w:hAnsi="Calibri" w:cs="Calibri"/>
          <w:b/>
          <w:b/>
        </w:rPr>
      </w:pPr>
      <w:r>
        <w:rPr>
          <w:rFonts w:cs="Calibri" w:ascii="Calibri" w:hAnsi="Calibri"/>
        </w:rPr>
        <w:t xml:space="preserve">PRIMA LEZIONE - TEMPO 3 ORE                 </w:t>
      </w:r>
    </w:p>
    <w:p>
      <w:pPr>
        <w:pStyle w:val="Normal"/>
        <w:jc w:val="center"/>
        <w:rPr>
          <w:rFonts w:ascii="Calibri" w:hAnsi="Calibri" w:cs="Calibri"/>
        </w:rPr>
      </w:pPr>
      <w:r>
        <w:rPr>
          <w:rFonts w:cs="Calibri" w:ascii="Calibri" w:hAnsi="Calibri"/>
          <w:lang w:val="en-US" w:eastAsia="en-US"/>
        </w:rPr>
        <w:drawing>
          <wp:inline distT="0" distB="0" distL="0" distR="0">
            <wp:extent cx="1657985" cy="1160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20" r="-16" b="-20"/>
                    <a:stretch>
                      <a:fillRect/>
                    </a:stretch>
                  </pic:blipFill>
                  <pic:spPr bwMode="auto">
                    <a:xfrm>
                      <a:off x="0" y="0"/>
                      <a:ext cx="1657985" cy="116078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NOTE BIOGRAFICHE SULLA VITA DI CHARLES BAUDELAIRE. DISCUSSIONI SU ALCUNI NUCLEI TEMATICI: CARATTERISTICHE FORMALI DEL SIMBOLISMO; IL MOTIVO DEL VIAGGIO NELLA LETTERATURA ROMANTICA COME METAFORA DELL’INQUIETUDINE SPIRITUALE DELL’UOMO; IL MOTIVO DELLA FUGA DI BAUDELAIRE INTESO COME ALLONTANAMENTO DALL’IMMONDA CITTA’ (L’IMMONDE CITE’) VERSO I MARI DEL SUD; RIFERIMENTO ESPLICITO ALLA REALTA’ DEL SUO TEMPO COME: “ICI LA BOUE EST FAITE DE NOS PLEURS!”, “LOIN DES REMORDS, DES CRIMES, DES  DOULEURS”. IL RUMORE DEL MARE PRESENTATO COME UN ORGANO CHE HA LA FUNZIONE DI NINNA NANNA. ”FUNCTION SUBLIME DE BERCEUSE”; PRESENZA IRREALE DELLA DONNA CHIAMATA AGATA; IL MOTIVO DI UN EDEN PERDUTO E L’IMPOSSIBILITA’ DI TORNARE ALL’INFANZIA GENERA UN CONTINUO E TORMENTATO SPOSTAMENTO NELLO SPAZIO (IL RICORDO DELL’INFANZIA LONTANA, EVOCATA COME UN MOMENTO IRRECUPERABILE, È UN MOTIVO AMPIAMENTE TRATTATO DALLA CULTURA ROMANTICA (VEDI ANCHE A “ZACINTO” DI FOSCOLO) INFINE QUALCHE NOTIZIA SULLA LEGGENDA DELL’OLANDESE VOLANTE ED ANALISI SULLE CARATTERISTICHE STILISTICHE E SUL VALORE SIMBOLICO DEI COLORI PRESENTI NELLA POESIA (NOIR, VERT, AZUR).</w:t>
      </w:r>
    </w:p>
    <w:p>
      <w:pPr>
        <w:pStyle w:val="Normal"/>
        <w:jc w:val="both"/>
        <w:rPr>
          <w:rFonts w:ascii="Calibri" w:hAnsi="Calibri" w:cs="Calibri"/>
        </w:rPr>
      </w:pPr>
      <w:r>
        <w:rPr>
          <w:rFonts w:cs="Calibri" w:ascii="Calibri" w:hAnsi="Calibri"/>
        </w:rPr>
        <w:t>ARTICOLAZIONE DEL LAVORO DI GRUPPO: AD ALCUNI ALLIEVI VIENE ASSEGNATO IL COMPITO DI COSTRUIRE UNA MAPPA CONCETTUALE SU SUPPORTO DIGITALE  DOVE SIANO RIPORTATI TUTTI I DIVERSI SIGNIFICATI CHE IL TEMA DEL VIAGGIO PUO’ ASSUMERE (ES. VIAGGIO: DI ESPLORAZIONE, DI RITORNO, DI CONOSCENZA, ALLEGORICO, DI FUGA, INTROSPETTIVO, DI INIZIAZIONE, DI PIACERE… CON RIFERIMENTO A TESTI. (ES. VIAGGIO DI FORMAZIONE: ”VIAGGIO IN ITALIA” DI GOETHE). UTILIZZO DI INTERNET PER REPERIRE IN MODO PIU’ VELOCE LE INFORMAZIONI UTILI ALLA COSTRUZIONE DELLA MAPPA.</w:t>
      </w:r>
    </w:p>
    <w:p>
      <w:pPr>
        <w:pStyle w:val="Normal"/>
        <w:jc w:val="both"/>
        <w:rPr>
          <w:rFonts w:ascii="Calibri" w:hAnsi="Calibri" w:cs="Calibri"/>
          <w:smallCaps/>
        </w:rPr>
      </w:pPr>
      <w:r>
        <w:rPr>
          <w:rFonts w:cs="Calibri" w:ascii="Calibri" w:hAnsi="Calibri"/>
          <w:smallCaps/>
        </w:rPr>
      </w:r>
    </w:p>
    <w:p>
      <w:pPr>
        <w:pStyle w:val="Normal"/>
        <w:jc w:val="both"/>
        <w:rPr>
          <w:smallCaps/>
        </w:rPr>
      </w:pPr>
      <w:r>
        <w:rPr>
          <w:smallCaps/>
        </w:rPr>
      </w:r>
    </w:p>
    <w:p>
      <w:pPr>
        <w:pStyle w:val="Normal"/>
        <w:jc w:val="both"/>
        <w:rPr>
          <w:smallCaps/>
        </w:rPr>
      </w:pPr>
      <w:r>
        <w:rPr>
          <w:smallCaps/>
        </w:rPr>
      </w:r>
    </w:p>
    <w:p>
      <w:pPr>
        <w:pStyle w:val="Normal"/>
        <w:jc w:val="both"/>
        <w:rPr>
          <w:b/>
          <w:b/>
          <w:smallCaps/>
        </w:rPr>
      </w:pPr>
      <w:r>
        <w:rPr>
          <w:b/>
          <w:smallCaps/>
        </w:rPr>
      </w:r>
    </w:p>
    <w:p>
      <w:pPr>
        <w:pStyle w:val="Normal"/>
        <w:jc w:val="both"/>
        <w:rPr>
          <w:b/>
          <w:b/>
        </w:rPr>
      </w:pPr>
      <w:r>
        <w:rPr>
          <w:b/>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 di attivit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39:00Z</dcterms:created>
  <dc:creator>Cristina Penna</dc:creator>
  <dc:description/>
  <cp:keywords/>
  <dc:language>en-US</dc:language>
  <cp:lastModifiedBy>Cristina Penna</cp:lastModifiedBy>
  <dcterms:modified xsi:type="dcterms:W3CDTF">2010-06-20T13:39:00Z</dcterms:modified>
  <cp:revision>2</cp:revision>
  <dc:subject/>
  <dc:title/>
</cp:coreProperties>
</file>