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men del trabajo colaborativo</w:t>
      </w:r>
    </w:p>
    <w:p>
      <w:pPr>
        <w:pStyle w:val="Normal"/>
        <w:rPr/>
      </w:pPr>
      <w:r>
        <w:rPr/>
      </w:r>
    </w:p>
    <w:p>
      <w:pPr>
        <w:pStyle w:val="Normal"/>
        <w:rPr/>
      </w:pPr>
      <w:r>
        <w:rPr/>
        <w:t>Mapa conceptual de redes sociales virtuales</w:t>
      </w:r>
    </w:p>
    <w:p>
      <w:pPr>
        <w:pStyle w:val="Normal"/>
        <w:rPr/>
      </w:pPr>
      <w:r>
        <w:rPr/>
        <w:t>La finalidad de este informe tenía el cometido de presentar el proceso de trabajo colaborativo en lo que sería la realización de dicho mapa conceptual, sin embargo ello no fue posible debido a la falta de coordinación e instancias de encuentro entre la otra participante de este grupo.</w:t>
      </w:r>
    </w:p>
    <w:p>
      <w:pPr>
        <w:pStyle w:val="Normal"/>
        <w:rPr/>
      </w:pPr>
      <w:r>
        <w:rPr>
          <w:rFonts w:cs="Calibri"/>
        </w:rPr>
        <w:t xml:space="preserve"> </w:t>
      </w:r>
      <w:r>
        <w:rPr/>
        <w:t>En una primera etapa  ambos participantes compartimos artículos que abordaban diversos aspectos de las redes sociales virtuales, dicha comunicación e intercambio se logro a través del envío de correos electrónicos a las cuentas particulares de ambos participantes. Leídos  y analizados los artículos, se comenzó a hacer una primera selección de los conceptos  que podría llegar a utilizarse en el diseño del mapa, lamentablemente la fase colaborativa solo llegaría a este nivel debido a que tuvimos algunas dificultades técnicas  que se profundizaron por los desencuentros. El primer problema surgió a la hora de acceder a la carpeta de Cmaps compartidos  Carpeta Ticur , continuaron a la hora de subir los recursos y bocetos del mapa que cada participante había  diseños y finalmente  culminarían en la instancia de la clase presencial, en la cual la otra participante por problemas de salud no pudo asistir. Indudablemente esta instancia habría sido fundamental para aprender conjuntamente a acceder a dichas carpetas, la subida de los recursos y la coordinación de los siguientes pasos a seguir con miras a dar finalización a la terea colaborativa. Fue si dudas esta situación la que llevo a tomar la decisión de continuar el trabajo de forma individual;  en este sentido, luego de haber aprendido a subir los recursos a la carpeta virtual pude darle finalización al mapa conceptual de redes sociales virtuales.</w:t>
      </w:r>
    </w:p>
    <w:p>
      <w:pPr>
        <w:pStyle w:val="Normal"/>
        <w:rPr/>
      </w:pPr>
      <w:r>
        <w:rPr/>
      </w:r>
    </w:p>
    <w:p>
      <w:pPr>
        <w:pStyle w:val="Normal"/>
        <w:rPr/>
      </w:pPr>
      <w:r>
        <w:rPr/>
      </w:r>
    </w:p>
    <w:p>
      <w:pPr>
        <w:pStyle w:val="Normal"/>
        <w:rPr/>
      </w:pPr>
      <w:r>
        <w:rPr/>
        <w:t>Ismael Lugo</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26:00Z</dcterms:created>
  <dc:creator>ismael</dc:creator>
  <dc:description/>
  <dc:language>en-US</dc:language>
  <cp:lastModifiedBy>ismael</cp:lastModifiedBy>
  <dcterms:modified xsi:type="dcterms:W3CDTF">2010-06-11T04:26:00Z</dcterms:modified>
  <cp:revision>2</cp:revision>
  <dc:subject/>
  <dc:title/>
</cp:coreProperties>
</file>