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BIBLIOGRAPHY AND SOURCES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NTERNET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ctivities for ESL Student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a4esl.or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rregular Verbs - 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ttp://a4esl.org/q/h/irv001-ck.htm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rregular Verbs - 2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a4esl.org/q/h/irv002-ck.html</w:t>
      </w:r>
    </w:p>
    <w:p>
      <w:pPr>
        <w:pStyle w:val="Normal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  <w:t>Regular verbs exercis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ttp://web2.uvcs.uvic.ca/elc/studyzone/330/grammar/pasted1.htm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Cs/>
          <w:kern w:val="2"/>
          <w:sz w:val="24"/>
          <w:szCs w:val="24"/>
          <w:u w:val="single"/>
          <w:lang w:val="en"/>
        </w:rPr>
        <w:t>Simple Past (Past Simple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ego4u.com/en/cram-up/grammar/simple-pa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ular Verbs Lis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ttp://www.englishclub.com/vocabulary/regular-verbs-list.ht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rregular Verbs lis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ttp://www.englishpage.com/irregularverbs/irregularverbs.htm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mple past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englishpage.com/verbpage/simplepast.html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Real English. Lesson 46 simple past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eal-english.com/reo/46/unit46.html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Cs/>
          <w:kern w:val="2"/>
          <w:sz w:val="24"/>
          <w:szCs w:val="24"/>
          <w:u w:val="single"/>
          <w:lang w:val="en"/>
        </w:rPr>
        <w:t>Real English - Lesson 46 - Did yesterday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youtube.com/watch?v=mW7Xd9xBWvY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  <w:t>BOOK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Headway the 3rd edition Elementary Student’s Book. Liz and Joan Soars. Oxford University Press. UK. 2006</w:t>
      </w:r>
    </w:p>
    <w:p>
      <w:pPr>
        <w:pStyle w:val="Normal"/>
        <w:rPr/>
      </w:pPr>
      <w:r>
        <w:rPr>
          <w:sz w:val="24"/>
          <w:szCs w:val="24"/>
          <w:lang w:val="en-US"/>
        </w:rPr>
        <w:t>Skykine 1. Student’s Book. Simon Brewster, Paul Davies and Mickey Rogers. MacMillan Press. UK. 20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kykine 1. Work book. Kate Fuscoe. MacMillan Press. UK. 2001</w:t>
      </w:r>
    </w:p>
    <w:sectPr>
      <w:type w:val="nextPage"/>
      <w:pgSz w:w="1224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12:00Z</dcterms:created>
  <dc:creator>Gabriela Guzman</dc:creator>
  <dc:description/>
  <cp:keywords/>
  <dc:language>en-US</dc:language>
  <cp:lastModifiedBy>Gabriela Guzman</cp:lastModifiedBy>
  <dcterms:modified xsi:type="dcterms:W3CDTF">2010-06-20T07:58:00Z</dcterms:modified>
  <cp:revision>6</cp:revision>
  <dc:subject/>
  <dc:title/>
</cp:coreProperties>
</file>