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84329"/>
  <w:body>
    <w:p>
      <w:pPr>
        <w:pStyle w:val="Normal"/>
        <w:jc w:val="center"/>
        <w:rPr>
          <w:b/>
          <w:b/>
          <w:color w:val="0000FF"/>
          <w:sz w:val="20"/>
          <w:szCs w:val="20"/>
          <w:lang w:val="es-MX"/>
        </w:rPr>
      </w:pPr>
      <w:r>
        <w:rPr>
          <w:b/>
          <w:color w:val="0000FF"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s-MX"/>
        </w:rPr>
      </w:pPr>
      <w:r>
        <w:rPr>
          <w:b/>
          <w:color w:val="0000FF"/>
          <w:sz w:val="20"/>
          <w:szCs w:val="20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2D050"/>
          <w:sz w:val="32"/>
          <w:szCs w:val="32"/>
          <w:lang w:val="es-MX"/>
        </w:rPr>
      </w:pPr>
      <w:r>
        <w:rPr>
          <w:rFonts w:cs="Comic Sans MS" w:ascii="Comic Sans MS" w:hAnsi="Comic Sans MS"/>
          <w:b/>
          <w:i/>
          <w:color w:val="92D050"/>
          <w:sz w:val="32"/>
          <w:szCs w:val="32"/>
          <w:lang w:val="es-MX"/>
        </w:rPr>
        <w:t xml:space="preserve">HOJA DE RESPUESTAS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2D050"/>
          <w:sz w:val="32"/>
          <w:szCs w:val="32"/>
          <w:lang w:val="es-MX"/>
        </w:rPr>
      </w:pPr>
      <w:r>
        <w:rPr>
          <w:rFonts w:cs="Comic Sans MS" w:ascii="Comic Sans MS" w:hAnsi="Comic Sans MS"/>
          <w:b/>
          <w:i/>
          <w:color w:val="92D050"/>
          <w:sz w:val="32"/>
          <w:szCs w:val="32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2D050"/>
          <w:sz w:val="32"/>
          <w:szCs w:val="32"/>
          <w:lang w:val="es-MX"/>
        </w:rPr>
      </w:pPr>
      <w:r>
        <w:rPr>
          <w:rFonts w:cs="Comic Sans MS" w:ascii="Comic Sans MS" w:hAnsi="Comic Sans MS"/>
          <w:b/>
          <w:i/>
          <w:color w:val="92D050"/>
          <w:sz w:val="32"/>
          <w:szCs w:val="32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s-MX"/>
        </w:rPr>
      </w:pPr>
      <w:r>
        <w:rPr>
          <w:rFonts w:eastAsia="Comic Sans MS" w:cs="Comic Sans MS" w:ascii="Comic Sans MS" w:hAnsi="Comic Sans MS"/>
          <w:b/>
          <w:i/>
          <w:color w:val="92D050"/>
          <w:sz w:val="32"/>
          <w:szCs w:val="32"/>
          <w:lang w:val="es-MX"/>
        </w:rPr>
        <w:t xml:space="preserve"> </w:t>
      </w:r>
      <w:r>
        <w:rPr>
          <w:rFonts w:cs="Comic Sans MS" w:ascii="Comic Sans MS" w:hAnsi="Comic Sans MS"/>
          <w:b/>
          <w:i/>
          <w:color w:val="92D050"/>
          <w:sz w:val="32"/>
          <w:szCs w:val="32"/>
          <w:lang w:val="es-MX"/>
        </w:rPr>
        <w:t>NOMBRES: 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es-MX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p>
      <w:pPr>
        <w:pStyle w:val="Normal"/>
        <w:jc w:val="center"/>
        <w:rPr>
          <w:b/>
          <w:b/>
          <w:color w:val="92D050"/>
          <w:lang w:val="es-MX"/>
        </w:rPr>
      </w:pPr>
      <w:r>
        <w:rPr>
          <w:b/>
          <w:color w:val="92D050"/>
          <w:lang w:val="es-MX"/>
        </w:rPr>
        <w:t>RESALTE LA OPCIÓN CORRECTA DE ACUERDO CON LAS PREGUNTAS DE LA PRUEBA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s-MX"/>
        </w:rPr>
      </w:pPr>
      <w:r>
        <w:rPr>
          <w:b/>
          <w:color w:val="0000FF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7365</wp:posOffset>
                </wp:positionV>
                <wp:extent cx="8877300" cy="318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480"/>
                              <w:gridCol w:w="504"/>
                              <w:gridCol w:w="443"/>
                              <w:gridCol w:w="504"/>
                              <w:gridCol w:w="433"/>
                              <w:gridCol w:w="504"/>
                              <w:gridCol w:w="476"/>
                              <w:gridCol w:w="504"/>
                              <w:gridCol w:w="812"/>
                              <w:gridCol w:w="480"/>
                              <w:gridCol w:w="504"/>
                              <w:gridCol w:w="443"/>
                              <w:gridCol w:w="504"/>
                              <w:gridCol w:w="433"/>
                              <w:gridCol w:w="504"/>
                              <w:gridCol w:w="476"/>
                              <w:gridCol w:w="504"/>
                              <w:gridCol w:w="812"/>
                              <w:gridCol w:w="480"/>
                              <w:gridCol w:w="504"/>
                              <w:gridCol w:w="443"/>
                              <w:gridCol w:w="504"/>
                              <w:gridCol w:w="433"/>
                              <w:gridCol w:w="504"/>
                              <w:gridCol w:w="476"/>
                              <w:gridCol w:w="50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250.5pt;mso-wrap-distance-left:7.05pt;mso-wrap-distance-right:7.05pt;mso-wrap-distance-top:0pt;mso-wrap-distance-bottom:0pt;margin-top:39.9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480"/>
                        <w:gridCol w:w="504"/>
                        <w:gridCol w:w="443"/>
                        <w:gridCol w:w="504"/>
                        <w:gridCol w:w="433"/>
                        <w:gridCol w:w="504"/>
                        <w:gridCol w:w="476"/>
                        <w:gridCol w:w="504"/>
                        <w:gridCol w:w="812"/>
                        <w:gridCol w:w="480"/>
                        <w:gridCol w:w="504"/>
                        <w:gridCol w:w="443"/>
                        <w:gridCol w:w="504"/>
                        <w:gridCol w:w="433"/>
                        <w:gridCol w:w="504"/>
                        <w:gridCol w:w="476"/>
                        <w:gridCol w:w="504"/>
                        <w:gridCol w:w="812"/>
                        <w:gridCol w:w="480"/>
                        <w:gridCol w:w="504"/>
                        <w:gridCol w:w="443"/>
                        <w:gridCol w:w="504"/>
                        <w:gridCol w:w="433"/>
                        <w:gridCol w:w="504"/>
                        <w:gridCol w:w="476"/>
                        <w:gridCol w:w="50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  <w:lang w:val="es-MX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18:00Z</dcterms:created>
  <dc:creator> </dc:creator>
  <dc:description/>
  <cp:keywords/>
  <dc:language>en-US</dc:language>
  <cp:lastModifiedBy>Adela</cp:lastModifiedBy>
  <cp:lastPrinted>2007-06-04T06:41:00Z</cp:lastPrinted>
  <dcterms:modified xsi:type="dcterms:W3CDTF">2010-06-25T17:58:00Z</dcterms:modified>
  <cp:revision>8</cp:revision>
  <dc:subject/>
  <dc:title>HOJA DE RESPUESTAS</dc:title>
</cp:coreProperties>
</file>