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lang w:val="es-CO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lang w:val="es-CO"/>
        </w:rPr>
        <w:t>¿Qué sabe sobre las pruebas ECAES para normalistas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lang w:val="es-CO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lang w:val="es-C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  <w:lang w:val="es-CO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  <w:lang w:val="es-C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es-CO"/>
              </w:rPr>
              <w:t>Escriba sus ideas aquí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lang w:val="es-CO"/>
        </w:rPr>
      </w:pPr>
      <w:r>
        <w:rPr>
          <w:rFonts w:cs="Comic Sans MS" w:ascii="Comic Sans MS" w:hAnsi="Comic Sans MS"/>
          <w:b/>
          <w:i/>
          <w:color w:val="000000"/>
          <w:lang w:val="es-CO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lang w:val="es-CO"/>
        </w:rPr>
      </w:pPr>
      <w:r>
        <w:rPr>
          <w:rFonts w:cs="Comic Sans MS" w:ascii="Comic Sans MS" w:hAnsi="Comic Sans MS"/>
          <w:b/>
          <w:i/>
          <w:color w:val="000000"/>
          <w:lang w:val="es-C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lang w:val="es-CO"/>
        </w:rPr>
      </w:pPr>
      <w:r>
        <w:rPr>
          <w:rFonts w:cs="Comic Sans MS" w:ascii="Comic Sans MS" w:hAnsi="Comic Sans MS"/>
          <w:b/>
          <w:i/>
          <w:color w:val="000000"/>
          <w:lang w:val="es-CO"/>
        </w:rPr>
        <w:t>A medida que vaya avanzando en el desarrollo del mapa conceptual, redacte preguntas sobre aspectos fundamentales del contenido de las Pruebas ECA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lang w:val="es-CO"/>
        </w:rPr>
      </w:pPr>
      <w:r>
        <w:rPr>
          <w:rFonts w:cs="Comic Sans MS" w:ascii="Comic Sans MS" w:hAnsi="Comic Sans MS"/>
          <w:b/>
          <w:i/>
          <w:color w:val="000000"/>
          <w:lang w:val="es-C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lang w:val="es-CO"/>
        </w:rPr>
      </w:pPr>
      <w:r>
        <w:rPr>
          <w:rFonts w:cs="Comic Sans MS" w:ascii="Comic Sans MS" w:hAnsi="Comic Sans MS"/>
          <w:b/>
          <w:i/>
          <w:color w:val="000000"/>
          <w:lang w:val="es-C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lang w:val="es-CO"/>
        </w:rPr>
      </w:pPr>
      <w:r>
        <w:rPr>
          <w:rFonts w:cs="Comic Sans MS" w:ascii="Comic Sans MS" w:hAnsi="Comic Sans MS"/>
          <w:b/>
          <w:i/>
          <w:color w:val="000000"/>
          <w:lang w:val="es-C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17365D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17365D"/>
                <w:lang w:val="es-C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17365D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17365D"/>
                <w:lang w:val="es-CO"/>
              </w:rPr>
              <w:t>CUESTIONAR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17365D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17365D"/>
                <w:lang w:val="es-CO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17365D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17365D"/>
                <w:lang w:val="es-CO"/>
              </w:rPr>
              <w:t>1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17365D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17365D"/>
                <w:lang w:val="es-CO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17365D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17365D"/>
                <w:lang w:val="es-CO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17365D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17365D"/>
                <w:lang w:val="es-CO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17365D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17365D"/>
                <w:lang w:val="es-CO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17365D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17365D"/>
                <w:lang w:val="es-CO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17365D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17365D"/>
                <w:lang w:val="es-CO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17365D"/>
                <w:lang w:val="es-CO"/>
              </w:rPr>
            </w:pPr>
            <w:r>
              <w:rPr>
                <w:rFonts w:cs="Comic Sans MS" w:ascii="Comic Sans MS" w:hAnsi="Comic Sans MS"/>
                <w:b/>
                <w:i/>
                <w:color w:val="17365D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lang w:val="es-CO"/>
        </w:rPr>
      </w:pPr>
      <w:r>
        <w:rPr>
          <w:rFonts w:cs="Comic Sans MS" w:ascii="Comic Sans MS" w:hAnsi="Comic Sans MS"/>
          <w:b/>
          <w:i/>
          <w:color w:val="000000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567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16510</wp:posOffset>
          </wp:positionV>
          <wp:extent cx="704850" cy="657225"/>
          <wp:effectExtent l="0" t="0" r="0" b="0"/>
          <wp:wrapTight wrapText="bothSides">
            <wp:wrapPolygon edited="0">
              <wp:start x="9046" y="0"/>
              <wp:lineTo x="6712" y="309"/>
              <wp:lineTo x="1166" y="3753"/>
              <wp:lineTo x="1166" y="5007"/>
              <wp:lineTo x="-3" y="7824"/>
              <wp:lineTo x="-289" y="9074"/>
              <wp:lineTo x="-289" y="10955"/>
              <wp:lineTo x="288" y="15022"/>
              <wp:lineTo x="4375" y="20031"/>
              <wp:lineTo x="8171" y="21285"/>
              <wp:lineTo x="9046" y="21285"/>
              <wp:lineTo x="12547" y="21285"/>
              <wp:lineTo x="13424" y="21285"/>
              <wp:lineTo x="17220" y="20031"/>
              <wp:lineTo x="21014" y="15649"/>
              <wp:lineTo x="21600" y="10955"/>
              <wp:lineTo x="21600" y="9701"/>
              <wp:lineTo x="20722" y="3753"/>
              <wp:lineTo x="14884" y="309"/>
              <wp:lineTo x="12547" y="0"/>
              <wp:lineTo x="90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Handwriting" w:ascii="Lucida Handwriting" w:hAnsi="Lucida Handwriting"/>
        <w:b/>
        <w:i/>
      </w:rPr>
      <w:t xml:space="preserve">Esc. Normal Superior Ma. Auxiliadora </w:t>
    </w:r>
  </w:p>
  <w:p>
    <w:pPr>
      <w:pStyle w:val="Header"/>
      <w:jc w:val="center"/>
      <w:rPr>
        <w:rFonts w:ascii="Lucida Handwriting" w:hAnsi="Lucida Handwriting" w:cs="Lucida Handwriting"/>
        <w:b/>
        <w:b/>
        <w:i/>
        <w:i/>
      </w:rPr>
    </w:pPr>
    <w:r>
      <w:rPr>
        <w:rFonts w:cs="Lucida Handwriting" w:ascii="Lucida Handwriting" w:hAnsi="Lucida Handwriting"/>
        <w:b/>
        <w:i/>
      </w:rPr>
      <w:t>Granada Meta</w:t>
    </w:r>
  </w:p>
  <w:p>
    <w:pPr>
      <w:pStyle w:val="Header"/>
      <w:jc w:val="center"/>
      <w:rPr>
        <w:rFonts w:ascii="Lucida Handwriting" w:hAnsi="Lucida Handwriting" w:cs="Lucida Handwriting"/>
        <w:b/>
        <w:b/>
        <w:i/>
        <w:i/>
      </w:rPr>
    </w:pPr>
    <w:r>
      <w:rPr>
        <w:rFonts w:cs="Lucida Handwriting" w:ascii="Lucida Handwriting" w:hAnsi="Lucida Handwriting"/>
        <w:b/>
        <w:i/>
      </w:rPr>
      <w:t>Programa de Formación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38:00Z</dcterms:created>
  <dc:creator>UNILLANOS</dc:creator>
  <dc:description/>
  <cp:keywords/>
  <dc:language>en-US</dc:language>
  <cp:lastModifiedBy>Adela</cp:lastModifiedBy>
  <cp:lastPrinted>2006-05-23T07:50:00Z</cp:lastPrinted>
  <dcterms:modified xsi:type="dcterms:W3CDTF">2010-06-25T16:30:00Z</dcterms:modified>
  <cp:revision>4</cp:revision>
  <dc:subject/>
  <dc:title>NOMBRE DEL CURSO</dc:title>
</cp:coreProperties>
</file>