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l PCI</w:t>
      </w:r>
      <w:r>
        <w:rPr/>
        <w:t xml:space="preserve"> es el canal de datos en donde se conectan los dispositivos como tarjetas de red, discos duros, etc.  Cada dispositivo (una tarjeta de sonido, tarjeta de red, tarjeta de video PCI, tarjeta usb, etc.) transmite datos hacia el puente sur (o Host según la imagen que sacamos de por ahí) el cual lo reenvía al puente norte y finalmente éste lo envía al procesador. Como se puede apreciar en la figura, es un bus compartido lo que significa que sólo un dispositivo puede transmitir a la vez.</w:t>
      </w:r>
    </w:p>
    <w:p>
      <w:pPr>
        <w:pStyle w:val="Normal"/>
        <w:jc w:val="both"/>
        <w:rPr/>
      </w:pPr>
      <w:r>
        <w:rPr/>
      </w:r>
    </w:p>
    <w:p>
      <w:pPr>
        <w:pStyle w:val="Normal"/>
        <w:jc w:val="both"/>
        <w:rPr/>
      </w:pPr>
      <w:r>
        <w:rPr/>
      </w:r>
    </w:p>
    <w:p>
      <w:pPr>
        <w:pStyle w:val="Normal"/>
        <w:jc w:val="both"/>
        <w:rPr/>
      </w:pPr>
      <w:r>
        <w:rPr>
          <w:b/>
        </w:rPr>
        <w:t>El PCI Express</w:t>
      </w:r>
      <w:r>
        <w:rPr/>
        <w:t xml:space="preserve">, antes conocido como 3GIO, está diseñado para reemplazar el PCI y cubrir las necesidades de interconexión para la próxima década. Está diseñado para soportar diversos segmentos del mercado, y como una arquitectura de E/S que unifique los equipos de sobremesa, portátiles, servidores, estaciones de trabajo y dispositivos empotrados. No es sólo para la sobremesa, como el PCI original. </w:t>
      </w:r>
    </w:p>
    <w:p>
      <w:pPr>
        <w:pStyle w:val="Normal"/>
        <w:jc w:val="both"/>
        <w:rPr/>
      </w:pPr>
      <w:r>
        <w:rPr/>
        <w:t xml:space="preserve">El objetivo principal es conseguir un menor coste que los dispositivos PCI, tanto en bajos como altos volúmenes de producción. Para ello emplea un bus serie en vez de paralelo, pues al requerir un menor número de pistas en las placas, se reducen los costes de diseño a la vez que se aumenta el rendimiento en cuanto a espacio consumido. </w:t>
      </w:r>
    </w:p>
    <w:p>
      <w:pPr>
        <w:pStyle w:val="Normal"/>
        <w:jc w:val="both"/>
        <w:rPr/>
      </w:pPr>
      <w:r>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11:00Z</dcterms:created>
  <dc:creator>Helena Invernón</dc:creator>
  <dc:description/>
  <cp:keywords/>
  <dc:language>en-US</dc:language>
  <cp:lastModifiedBy>Helena Invernón</cp:lastModifiedBy>
  <dcterms:modified xsi:type="dcterms:W3CDTF">2007-03-04T22:11:00Z</dcterms:modified>
  <cp:revision>2</cp:revision>
  <dc:subject/>
  <dc:title>El Circuito Integrado Auxiliar o Chipset es un conjunto de circuitos integrados que se encarga de realizar las funciones que el microprocesador delega en ellos</dc:title>
</cp:coreProperties>
</file>