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 memoria caché se define como una pequeña porción de memoria muy rápida, cuyo objetivo es reducir los estados de espera, y estar a la velocidad del procesador. Es de acceso aleatorio (también conocida como acceso directo) y funciona de una manera similar a como lo hace la memoria principal (</w:t>
      </w:r>
      <w:hyperlink r:id="rId2">
        <w:r>
          <w:rPr>
            <w:rStyle w:val="InternetLink"/>
            <w:color w:val="000000"/>
          </w:rPr>
          <w:t>RAM</w:t>
        </w:r>
      </w:hyperlink>
      <w:r>
        <w:rPr/>
        <w:t>). Además funciona con 2 fenómenos en un código típico LTR (localidad temporal de referencia) y LER (localidad espacial de referencia)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R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01:00Z</dcterms:created>
  <dc:creator>Helena Invernón</dc:creator>
  <dc:description/>
  <cp:keywords/>
  <dc:language>en-US</dc:language>
  <cp:lastModifiedBy>Helena Invernón</cp:lastModifiedBy>
  <dcterms:modified xsi:type="dcterms:W3CDTF">2007-03-04T22:01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