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mapa conceitual da Nilva contempla todos os ítens solicitados na proposta da disciplina. As imagens são visíveis, as características claras dos períodos e das obras. Construção e Descontrução adequadas. Relações bem formuladas. As propostas de trabalho questionadoras e, ao meu ver, significativas para o aprendizado dos alunos. Gostei da maneira que ela expôs o mapa, como uma linha do tempo. As vezes a gente volta ao passado, mas sem se esquecer do futuro e do presente.</w:t>
      </w:r>
    </w:p>
    <w:p>
      <w:pPr>
        <w:pStyle w:val="Normal"/>
        <w:rPr/>
      </w:pPr>
      <w:r>
        <w:rPr/>
        <w:t>por: Mariana Casal</w:t>
      </w:r>
    </w:p>
    <w:p>
      <w:pPr>
        <w:pStyle w:val="Normal"/>
        <w:rPr/>
      </w:pPr>
      <w:r>
        <w:rPr/>
        <w:t>em 06 de fevereiro de 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3:00Z</dcterms:created>
  <dc:creator>Tatiane</dc:creator>
  <dc:description/>
  <cp:keywords/>
  <dc:language>en-US</dc:language>
  <cp:lastModifiedBy>Tatiane</cp:lastModifiedBy>
  <dcterms:modified xsi:type="dcterms:W3CDTF">2010-02-07T10:04:00Z</dcterms:modified>
  <cp:revision>1</cp:revision>
  <dc:subject/>
  <dc:title>O mapa conceitual da Nilva contempla todos os ítens solicitados na proposta da disciplina</dc:title>
</cp:coreProperties>
</file>