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POBREZA: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Cualidad de pobre.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Falta, escasez.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Dejación voluntaria de todo lo que se posee, y de todo lo que el amor propio puede juzgar necesario, de la cual hacen voto público el día de su profesión.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Escaso haber de la gente pobre.</w:t>
      </w:r>
    </w:p>
    <w:p>
      <w:pPr>
        <w:pStyle w:val="Normal"/>
        <w:numPr>
          <w:ilvl w:val="0"/>
          <w:numId w:val="1"/>
        </w:numP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Falta de magnanimidad, de gallardía, de nobleza de ánimo.</w:t>
      </w:r>
    </w:p>
    <w:p>
      <w:pPr>
        <w:pStyle w:val="Normal"/>
        <w:pBdr>
          <w:bottom w:val="single" w:sz="12" w:space="1" w:color="000000"/>
        </w:pBdr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</w:r>
    </w:p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</w:r>
    </w:p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  <w:t>PROGRAMA DE COOPERACIÓN REGIONAL.</w:t>
      </w:r>
    </w:p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>
          <w:rStyle w:val="Applestylespan"/>
          <w:rFonts w:cs="Tekton Pro" w:ascii="Tekton Pro" w:hAnsi="Tekton Pro"/>
          <w:color w:val="423212"/>
          <w:sz w:val="22"/>
          <w:szCs w:val="22"/>
        </w:rPr>
        <w:t xml:space="preserve">Los programas de cooperación regional cubren el conjunto de América Latina. Los ámbitos que abarcan son: la educación, el desarrollo las PYME y de los gobiernos locales, las tecnologías de la información y la cohesión social. Estos programas pretenden reforzar los vínculos con la Unión Europea gracias al intercambio de experiencias y a la creación de redes. Además favorecen el desarrollo de las relaciones "Sur-Sur" entre los países y la integración regional. </w:t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ec.europa.eu/europeaid/where/latin-america/regional-cooperation/index_es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Tekton Pro" w:hAnsi="Tekton Pro" w:cs="Tekton Pro"/>
          <w:color w:val="42321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ekton Pro" w:hAnsi="Tekton Pro" w:cs="Tekton Pro"/>
          <w:sz w:val="22"/>
          <w:szCs w:val="22"/>
        </w:rPr>
      </w:pPr>
      <w:r>
        <w:rPr>
          <w:rFonts w:cs="Tekton Pro" w:ascii="Tekton Pro" w:hAnsi="Tekton Pro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where/latin-america/regional-cooperation/index_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5:00Z</dcterms:created>
  <dc:creator>usuario</dc:creator>
  <dc:description/>
  <cp:keywords/>
  <dc:language>en-US</dc:language>
  <cp:lastModifiedBy>usuario</cp:lastModifiedBy>
  <dcterms:modified xsi:type="dcterms:W3CDTF">2010-08-31T14:32:00Z</dcterms:modified>
  <cp:revision>1</cp:revision>
  <dc:subject/>
  <dc:title>POBREZA:</dc:title>
</cp:coreProperties>
</file>