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numPr>
          <w:ilvl w:val="0"/>
          <w:numId w:val="1"/>
        </w:numPr>
        <w:rPr/>
      </w:pPr>
      <w:r>
        <w:rPr/>
        <w:t>“</w:t>
      </w:r>
      <w:r>
        <w:rPr/>
        <w:t>Estamos muy preocupados por el tema de la pobreza en america Latina que ya es un 44% de la población y el 40% de esos son indigentes que viven con menos de un dólar por días” Enrique V. Iglesias ex presidente BID (Banco Interamericano de Desarrollo).</w:t>
      </w:r>
    </w:p>
    <w:p>
      <w:pPr>
        <w:pStyle w:val="Prrafodelista"/>
        <w:numPr>
          <w:ilvl w:val="0"/>
          <w:numId w:val="1"/>
        </w:numPr>
        <w:rPr/>
      </w:pPr>
      <w:r>
        <w:rPr/>
        <w:t>“</w:t>
      </w:r>
      <w:r>
        <w:rPr/>
        <w:t>Si las cosas continúan a este ritmo de crecimiento que hoy tenemos en la región, no vamos  cumplir la meta del milenio de bajar a la mitad de la pobreza para el 2015” Enrique V. Iglesias ex presidente BID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tinoamerica es la región más desigual del Mundo. </w:t>
      </w:r>
    </w:p>
    <w:p>
      <w:pPr>
        <w:pStyle w:val="Prrafodelista"/>
        <w:numPr>
          <w:ilvl w:val="0"/>
          <w:numId w:val="1"/>
        </w:numPr>
        <w:rPr/>
      </w:pPr>
      <w:r>
        <w:rPr/>
        <w:t>7 de los 18 países latinoamericanos estarían en condiciones de reducir el 50% de la extrema pobreza antes del 2015, entre ellos: Argentina, Chile, Colombia, Honduras, Panamá, República Dominicana y Uruguay.</w:t>
      </w:r>
    </w:p>
    <w:p>
      <w:pPr>
        <w:pStyle w:val="Prrafodelista"/>
        <w:numPr>
          <w:ilvl w:val="0"/>
          <w:numId w:val="1"/>
        </w:numPr>
        <w:rPr/>
      </w:pPr>
      <w:r>
        <w:rPr/>
        <w:t>Brasil, Costa Rica, El Salvador, Guatemala, México y Nicaragua, si bien, a un ritmo más lento también disminuirían su nivel de pobreza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os casos más graves son los de Bolivia, Ecuador, Paraguay, Perú y Venezuela, donde los índices de indigencia tenderían a aumentar por efecto combinado de la caída en los ingresos de los estratos más desfavorecidos y por aumentos de la brecha de desigualda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8:00Z</dcterms:created>
  <dc:creator>Barbarita</dc:creator>
  <dc:description/>
  <cp:keywords/>
  <dc:language>en-US</dc:language>
  <cp:lastModifiedBy>Barbarita</cp:lastModifiedBy>
  <dcterms:modified xsi:type="dcterms:W3CDTF">2010-09-04T04:04:00Z</dcterms:modified>
  <cp:revision>1</cp:revision>
  <dc:subject/>
  <dc:title/>
</cp:coreProperties>
</file>