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violación de los derechos humanos.</w:t>
      </w:r>
    </w:p>
    <w:p>
      <w:pPr>
        <w:pStyle w:val="Normal"/>
        <w:rPr/>
      </w:pPr>
      <w:r>
        <w:rPr/>
        <w:t>A pesar de existir un amplio dispositivo nacional, regional, e internacional para la defensa de los derechos de los hombres no hay un respeto absoluto por estos. En muchos países se manifiestan violaciones a los derechos humanos.</w:t>
      </w:r>
    </w:p>
    <w:p>
      <w:pPr>
        <w:pStyle w:val="Normal"/>
        <w:rPr/>
      </w:pPr>
      <w:r>
        <w:rPr/>
        <w:t>Se debe afirmar que las transgresiones a los derechos se producen de manera encubierta y solapada, pero cuando tales transgresiones resultan habituales y permanentes en un lugar determinado siempre existe alguna manera de enterarse de ellas. La gente no suele ser engañada durante demasiado tiempo.</w:t>
      </w:r>
    </w:p>
    <w:p>
      <w:pPr>
        <w:pStyle w:val="Normal"/>
        <w:rPr/>
      </w:pPr>
      <w:r>
        <w:rPr/>
        <w:t xml:space="preserve">Un caso típico de violación encubierta de los derechos humanos puede surgir de las mismas desigualdades que se manifiesten en la sociedad. Cuando una parte de la población no tiene acceso a un mínimo bienestar quedan coartados los derechos humanos. La libertad posibilita el goce de los derechos cuando convive con la igualdad. Esta apunta a que todos los habitantes de un país puedan alimentarse, tener una vivienda, trabajo, educación, salud, etcétera. </w:t>
      </w:r>
    </w:p>
    <w:p>
      <w:pPr>
        <w:pStyle w:val="Normal"/>
        <w:rPr/>
      </w:pPr>
      <w:r>
        <w:rPr/>
        <w:t xml:space="preserve">El terrorismo, la represión, la censura, </w:t>
      </w:r>
      <w:r>
        <w:rPr>
          <w:b/>
        </w:rPr>
        <w:t>la discriminación</w:t>
      </w:r>
      <w:r>
        <w:rPr/>
        <w:t xml:space="preserve">, la miseria y las transgresiones de los derechos del niño son las principales violaciones que sufren los derechos humanos y es conveniente destacar que ninguna de las acciones mencionadas es más importante que otra. </w:t>
      </w:r>
    </w:p>
    <w:p>
      <w:pPr>
        <w:pStyle w:val="Normal"/>
        <w:rPr/>
      </w:pPr>
      <w:r>
        <w:rPr/>
        <w:t xml:space="preserve">Es justamente en la Declaración Universal donde dice que todos los seres humanos nacen libres e iguales en dignidad y derechos y que no pueden ser objeto de discriminación por su Opinión política, riqueza o posición económic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s personas deben saber cuales son sus derechos y poder hacer una denuncia cuando estos no se cumpl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5:48:00Z</dcterms:created>
  <dc:creator>_magdA</dc:creator>
  <dc:description/>
  <dc:language>en-US</dc:language>
  <cp:lastModifiedBy>_magdA</cp:lastModifiedBy>
  <dcterms:modified xsi:type="dcterms:W3CDTF">2010-09-05T05:53:00Z</dcterms:modified>
  <cp:revision>1</cp:revision>
  <dc:subject/>
  <dc:title/>
</cp:coreProperties>
</file>