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stadísticas de pobreza en el mun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los países en desarrollo viven 1300 millones de personas por debajo de la línea de pobreza, más de 100 millones de personas viven en estas condiciones en los países industrializados, y 120 millones en Europa Oriental y Asia Central.</w:t>
        <w:br/>
        <w:t>Las disparidades de la pobreza, realmente alcanzan cifras alarmantes; Asia Meridional concentra la mayor cantidad de población que subsiste con 1 dólar, es decir 515 millones de personas. Seguida por Asia Oriental y Suroriental y el Pacífico donde 446 millones de personas viven en estas condiciones. 219 millones en África al Sur del Sahara. Y 11 millones en los Estados Árabes. En América Latina y el Caribe 110 millones de personas viven con 2 dólares diarios. En Europa Oriental y en los países de Asia Central 120 millones de personas viven con 4 dólares al d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44:00Z</dcterms:created>
  <dc:creator>_magdA</dc:creator>
  <dc:description/>
  <cp:keywords/>
  <dc:language>en-US</dc:language>
  <cp:lastModifiedBy>_magdA</cp:lastModifiedBy>
  <dcterms:modified xsi:type="dcterms:W3CDTF">2010-09-05T22:33:00Z</dcterms:modified>
  <cp:revision>3</cp:revision>
  <dc:subject/>
  <dc:title/>
</cp:coreProperties>
</file>