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Objetivo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229489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Anuncio de cristo salvador que los iluminara sobre su dignidad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Los ayudara en sus esfuerzos de liberación, de todos sus pecad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Anuncio de cristo salvador que los iluminara sobre su dignidad,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Los ayudara en sus esfuerzos de liberación, de todos sus pecados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>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3543300" cy="261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 xml:space="preserve">                                               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A través de: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229489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La comunión con el padre y los hermanos mediante la vivencia de la  Pobreza evangélic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La comunión con el padre y los hermanos mediante la vivencia de la  Pobreza evangélica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                                             </w:t>
      </w:r>
      <w:r>
        <w:rPr>
          <w:lang w:val="es-CL"/>
        </w:rPr>
        <w:t xml:space="preserve">:      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  <w:t>http://www.youtube.com/watch?v=uWtWVmr9_4k</w:t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/>
      </w:pPr>
      <w:r>
        <w:rPr>
          <w:b/>
          <w:lang w:val="es-CL"/>
        </w:rPr>
        <w:t>Lo que con lleva</w:t>
      </w:r>
      <w:r>
        <w:rPr>
          <w:lang w:val="es-CL"/>
        </w:rPr>
        <w:t>: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38375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294890" cy="862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 establecer una convivencia humana digna y fraterna para construir una sociedad justa y lib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 establecer una convivencia humana digna y fraterna para construir una sociedad justa y libre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s-CL"/>
        </w:rPr>
      </w:pPr>
      <w:r>
        <w:rPr>
          <w:lang w:val="es-CL"/>
        </w:rPr>
        <w:t xml:space="preserve">                                                     </w:t>
      </w:r>
      <w:r>
        <w:rPr>
          <w:lang w:val="es-CL"/>
        </w:rPr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533650" cy="1809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Para cumplir el objetivo: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22948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Es necesario el cambio de las estructuras sociales, políticas y económicas, acompañad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or el cambio de mentalidad tanto personal como col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Es necesario el cambio de las estructuras sociales, políticas y económicas, acompañado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Por el cambio de mentalidad tanto personal como colectivo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4232910" cy="3495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Como finalidad: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68275</wp:posOffset>
            </wp:positionV>
            <wp:extent cx="3657600" cy="34010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2294890" cy="862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lcanzar el ideal de una vida humana digna y feliz que a su vez dispone a la con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lcanzar el ideal de una vida humana digna y feliz que a su vez dispone a la conver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3810000" cy="2543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9:00Z</dcterms:created>
  <dc:creator>Elisa</dc:creator>
  <dc:description/>
  <cp:keywords/>
  <dc:language>en-US</dc:language>
  <cp:lastModifiedBy>USUARIO FINAL</cp:lastModifiedBy>
  <dcterms:modified xsi:type="dcterms:W3CDTF">2010-09-07T02:59:00Z</dcterms:modified>
  <cp:revision>2</cp:revision>
  <dc:subject/>
  <dc:title>Objetivo</dc:title>
</cp:coreProperties>
</file>