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Es labor de la Iglesia solucionar la injusticia soci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 es una tarea de cada uno de los hombres; la iglesia solo entrega una serie de orientaciones y principios con el fin de señalar el camino adecuado a seguir en la vida social del ser humano, basado en las enseñanzas del Evangelio llevándose a cabo a través de la Doctrina Social de la Igle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aridad, uno de estos principios que ha dado frutos en  nuestro país; siendo “Un techo para Chile” donde se deja en claro el amor desinteresado hacia los demás de todos aquellos que colaboran por esta causa, los voluntarios -principalmente jóvenes- con el objetivo de entregarles una mejor vivienda a muchas familias necesit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terminar una cita del apóstol Pablo quien describe en pocas palabras, lo fundamental de la solución que propone la Iglesia. “La caridad es paciente, es benigna; no busca provechos; todo lo sobrelleva; todo lo soporta”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0:00Z</dcterms:created>
  <dc:creator>WinuE</dc:creator>
  <dc:description/>
  <cp:keywords/>
  <dc:language>en-US</dc:language>
  <cp:lastModifiedBy>Barbarita</cp:lastModifiedBy>
  <dcterms:modified xsi:type="dcterms:W3CDTF">2010-09-07T04:44:00Z</dcterms:modified>
  <cp:revision>3</cp:revision>
  <dc:subject/>
  <dc:title/>
</cp:coreProperties>
</file>