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5"/>
      </w:tblGrid>
      <w:tr>
        <w:trPr/>
        <w:tc>
          <w:tcPr>
            <w:tcW w:w="1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tistik;Times New Roman" w:ascii="Artistik;Times New Roman" w:hAnsi="Artistik;Times New Roman"/>
                <w:b/>
                <w:bCs/>
                <w:color w:val="000066"/>
                <w:sz w:val="48"/>
                <w:szCs w:val="48"/>
                <w:lang w:val="pt-PT"/>
              </w:rPr>
              <w:t>A ARTE RUPESTRE - OS AMURALHADOS</w:t>
              <w:br/>
              <w:t>em MOÇAMBIQ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391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81.95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48"/>
                <w:szCs w:val="48"/>
                <w:u w:val="single"/>
              </w:rPr>
              <w:t>A ARTE RUPEST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391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81.95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0"/>
      </w:tblGrid>
      <w:tr>
        <w:trPr/>
        <w:tc>
          <w:tcPr>
            <w:tcW w:w="8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36"/>
                <w:szCs w:val="36"/>
                <w:lang w:val="pt-PT"/>
              </w:rPr>
              <w:t>Espécimes da Arte Rupestre em Moçambique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391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81.95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2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750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065" cy="1428750"/>
                  <wp:effectExtent l="0" t="0" r="0" b="0"/>
                  <wp:docPr id="10" name="Picture 1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9" t="-79" r="-10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ig. 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00"/>
                <w:sz w:val="24"/>
                <w:szCs w:val="24"/>
                <w:lang w:val="pt-PT"/>
              </w:rPr>
              <w:br/>
              <w:t>Atitudes estáticas, a par de outras animadas de grande movimento, traduzidas pelas posições do corpo, nomeadamente, dos braços e das pernas. Figuras estilizadas, mas onde o pormenor chega a ser exuberante de significado folclórico. Há dançarinos e guerreiros, estes munidos de arcos e flechas, mas todos empenhados na dança, O exame feito a cada figura permite reconhecer que nenhuma se repete em gestos; o conjunto é, por isso, rico de indicações sobre a própria natureza da dança, em que cada qual parece desempenhar certo papel, cuja importância corresponde ao lugar que ocupa na pintura,  à estatura que revela e ao povo a que pertence, pois são representados nas imagens, segundo as maiores probabilidades, bosquímanos e negróides banto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75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7950" cy="1428750"/>
                  <wp:effectExtent l="0" t="0" r="0" b="0"/>
                  <wp:docPr id="13" name="Picture 1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ig. 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00"/>
                <w:sz w:val="24"/>
                <w:szCs w:val="24"/>
                <w:lang w:val="pt-PT"/>
              </w:rPr>
              <w:br/>
              <w:t>Painel de arte primitiva, representando guerreiros armados de arcos e flechas em movimento sincrónico, o que parece traduzir uma fase de dança. Parte das cores desapareceram, as dos rostos e das regiões próximas aos joelhos, possivelmente correspondentes aos lugares das pulseiras das pernas. O desenvolvimento das nádegas - esteatopigia - permitirá aceitar a hipótese de que se trata de bosquímanos. O conjunto folclórico é admirável de concepção e harmonia. O seu valor decorativo acrescenta à sobriedade do traçado, expressiva manifestação de arte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4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50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3625" cy="1428750"/>
                  <wp:effectExtent l="0" t="0" r="0" b="0"/>
                  <wp:docPr id="16" name="Picture 1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ig. 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00"/>
                <w:sz w:val="24"/>
                <w:szCs w:val="24"/>
                <w:lang w:val="pt-PT"/>
              </w:rPr>
              <w:br/>
              <w:t>No primeiro plano há duas espécies de antílopes vistos de perfil, e no segundo, duas figuras em actividade que aparentam ser dançarinos. No dizer arqueológico, as pinturas de Monte Chinhamapere, aqui representadas, e as que se encontram na encosta do Monte Chimbanda, da Serra do Zembe, ao Sul de Vila Pery, são semelhantes às descobertas no Sudoeste Africano e às pinturas encontradas em França, na Gruta de Pair-Non-Pair. As cores mais correntes utilizadas são castanho-claro, vermelho-alaranjado e amarelo-torrad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750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4390" cy="1428750"/>
                  <wp:effectExtent l="0" t="0" r="0" b="0"/>
                  <wp:docPr id="19" name="Picture 1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ig. 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00"/>
                <w:sz w:val="24"/>
                <w:szCs w:val="24"/>
                <w:lang w:val="pt-PT"/>
              </w:rPr>
              <w:t>Aspecto geral das pinturas de Chinhamape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857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  <w:lang w:val="pt-PT"/>
              </w:rPr>
              <w:br/>
              <w:t>A Fig. 4 representa o painel de três metros quadrados de Chinhamapere, no qual, superiormente, se vêem seis caçadores bosquímanos (representados, igualmente, nas Figs. 2 e 7).</w:t>
              <w:br/>
              <w:t>Neste painel (Fig. 4) distinguem-se, inferiormente, dois antílopes e algumas figuras humanas (ver Figs. 3, 5 e 6), em parte sumidas. À esquerda, descobre-se terceiro grupo de figurantes (mais nitidamente na Fig. 1), constituído por um negróide segurando, segundo se crê, um atado de milho, acompanhado de outros com arcos e flechas e de mais um trazendo às costas um morto ou ferido. Esta interpretação completa a da legenda da Fig. l, que descreve os figurantes em diferentes atitudes de dança. O mesmo conjunto, que se acaba de considerar, está em mau estado de conservação, fossilizado, coberto de riscos e borrões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00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  <w:lang w:val="pt-PT"/>
              </w:rPr>
              <w:t>certamente devido à acção da humidade (ver Fig. 4), e são de cor vermelha-alaranjada. Pertencem, segundo se presume, ao Período Paleolítico, bem como as imagens do centro e da zona inferior do painel (Figs. 3, 5 e 6), que são daquela cor.</w:t>
              <w:br/>
              <w:t>Os seis caçadores, que deviam ter sido pintados posteriormente, são da cor do chocolate (acastanhada) e pertencem certamente aos períodos compreendidos entre o Mesolítico e o Neolítico. Houve, portanto, sobreposição de pinturas de épocas diferentes, com emprego de vários produtos para o colorido das mesmas.</w:t>
              <w:br/>
              <w:t>Segundo Rosa de Oliveira, a cor vermelha deve derivar da hematite (óxido de ferro anídrico); as cores de alaranjado, da limonite (sesquióxido de ferro hidratado); e as de chocolate, de um pseudo derivado da magnetite (óxido de ferro magnético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00"/>
                <w:sz w:val="24"/>
                <w:szCs w:val="24"/>
                <w:lang w:val="pt-P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  <w:lang w:val="pt-PT"/>
              </w:rPr>
              <w:t>Assim, sumariamente, fica descrito o painel, que as fotografias, que colhemos localmente, melhor elucidam.</w:t>
              <w:br/>
              <w:t>O guia que, inicialmente, pretendeu conduzir-nos às pinturas, não as soube localizar. Foi uma marcha bem infrutífera, de mais de quarenta minutos, em terreno pouco acessível.</w:t>
              <w:br/>
              <w:t>A segunda tentativa, feita três horas depois e com novo guia, colocou-nos face ao artístico e extraordinário documento rupestre.</w:t>
              <w:br/>
              <w:t>A linha de cumeada do Monte Chinhamapere, que tem alguns quilómetros de extensão, corre paralelamente e do lado esquerdo da Estrada Internacional que liga Vila Machado a Untali. A distância que medeia da estrada às pinturas, tomada perpendicularmente, é de cerca de dois quilómetros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3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750"/>
      </w:tblGrid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0" cy="1428750"/>
                  <wp:effectExtent l="0" t="0" r="0" b="0"/>
                  <wp:docPr id="23" name="Picture 2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ig. 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00"/>
                <w:sz w:val="24"/>
                <w:szCs w:val="24"/>
                <w:lang w:val="pt-PT"/>
              </w:rPr>
              <w:br/>
              <w:t>Na figura superior vêem-se, ao meio, dois bosquímanos, os quais fazem parte do grupo central descrito na página 16 e que se podem reconhecer na Fig. 3, juntamente com dois antílopes.</w:t>
              <w:br/>
              <w:t>Na fig. inferior (Fig. 6) são representados vários homens em desenhos estilizados e em expressivas atitudes de dança, mal se descobrindo um deles montado sobre um antílope (à esquerda em baixo), vendo-se, nitidamente, outro antílope (representado à esquerda da Fig. 3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750"/>
        <w:gridCol w:w="750"/>
        <w:gridCol w:w="168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2625" cy="1428750"/>
                  <wp:effectExtent l="0" t="0" r="0" b="0"/>
                  <wp:docPr id="26" name="Picture 2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vAlign w:val="center"/>
          </w:tcPr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ig. 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ig. 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1428750"/>
                  <wp:effectExtent l="0" t="0" r="0" b="0"/>
                  <wp:docPr id="27" name="Picture 2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7" t="-79" r="-10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00"/>
                <w:sz w:val="24"/>
                <w:szCs w:val="24"/>
                <w:lang w:val="pt-PT"/>
              </w:rPr>
              <w:br/>
              <w:t>Os artistas bosquimanos, muito provavelmente utilizando o óxido de ferro magnético, realizaram neste quadro, o mais característico, destacado e belo conjunto das pinturas de Chinhamapere.  A figura deixa ver apenas quatro dos seis caçadores representados (Figs, 2 e 4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isti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www.macua.org/rupestre/foto14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yperlink" Target="http://www.macua.org/rupestre/foto15.htm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jpeg"/><Relationship Id="rId17" Type="http://schemas.openxmlformats.org/officeDocument/2006/relationships/hyperlink" Target="http://www.macua.org/rupestre/foto16.htm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jpeg"/><Relationship Id="rId21" Type="http://schemas.openxmlformats.org/officeDocument/2006/relationships/hyperlink" Target="http://www.macua.org/rupestre/foto17.html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6.jpeg"/><Relationship Id="rId26" Type="http://schemas.openxmlformats.org/officeDocument/2006/relationships/hyperlink" Target="http://www.macua.org/rupestre/foto18.html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7.jpeg"/><Relationship Id="rId30" Type="http://schemas.openxmlformats.org/officeDocument/2006/relationships/hyperlink" Target="http://www.macua.org/rupestre/foto19.html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://www.macua.org/rupestre/foto20.html" TargetMode="External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32:00Z</dcterms:created>
  <dc:creator>Guest</dc:creator>
  <dc:description/>
  <dc:language>en-US</dc:language>
  <cp:lastModifiedBy>Guest</cp:lastModifiedBy>
  <dcterms:modified xsi:type="dcterms:W3CDTF">2010-09-10T07:32:00Z</dcterms:modified>
  <cp:revision>1</cp:revision>
  <dc:subject/>
  <dc:title/>
</cp:coreProperties>
</file>