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tistik;Times New Roman" w:ascii="Artistik;Times New Roman" w:hAnsi="Artistik;Times New Roman"/>
                <w:b/>
                <w:bCs/>
                <w:color w:val="000066"/>
                <w:sz w:val="48"/>
                <w:szCs w:val="48"/>
                <w:lang w:val="pt-PT"/>
              </w:rPr>
              <w:t>A ARTE RUPESTRE - OS AMURALHADOS</w:t>
              <w:br/>
              <w:t>em MOÇAMBIQ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48"/>
                <w:szCs w:val="48"/>
                <w:u w:val="single"/>
              </w:rPr>
              <w:t>A ARTE RUP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36"/>
                <w:szCs w:val="36"/>
                <w:lang w:val="pt-PT"/>
              </w:rPr>
              <w:t>Acerca de outra admirável pintura rupestre, isolada, existente na Serra Vumba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t>Os olhos ganham maior valor perante as maravilhas da Natureza ou quando se lhes deparam, trazidos pelos séculos e descobertos pelo acaso, testemunhos da presença espiritual do Homem, em manifestações iniludíveis do poder da sua sensibilidade. O sentir humano é tocado de orgulho pelo homem que antes dele, através de inúmeras gerações, soube, em ambiente por vezes agreste, distinguir-se dos animais em nível sem confronto, e escrever na pedra, em belas expressões de arte, o que mais o impressionara e fora motivo do seu apreço e admiração.</w:t>
              <w:br/>
              <w:t>Os olhos ganham mais valor quando se encontram perante documentos que são páginas vivas de um passado sempre presente, que não pertence a nenhum povo, por isso que faz parte da História da Humanidade.</w:t>
              <w:br/>
              <w:br/>
              <w:t>Aspecto do  local onde  se  situa a admirável pintura  rupestre dos contrafortes da Serra Vumba. Note-se a estreita abertura existente em toda a largura da base do rochedo, que constitui entrada paia uma espécie de gruta de pequena altura, mas com mais de uma dezena de metros quadrados de superfí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75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1428750"/>
                  <wp:effectExtent l="0" t="0" r="0" b="0"/>
                  <wp:docPr id="11" name="Picture 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macua.org/rupestre/foto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5:00Z</dcterms:created>
  <dc:creator>Guest</dc:creator>
  <dc:description/>
  <dc:language>en-US</dc:language>
  <cp:lastModifiedBy>Guest</cp:lastModifiedBy>
  <dcterms:modified xsi:type="dcterms:W3CDTF">2010-09-10T07:35:00Z</dcterms:modified>
  <cp:revision>1</cp:revision>
  <dc:subject/>
  <dc:title/>
</cp:coreProperties>
</file>