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5"/>
      </w:tblGrid>
      <w:tr>
        <w:trPr/>
        <w:tc>
          <w:tcPr>
            <w:tcW w:w="1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tistik;Times New Roman" w:ascii="Artistik;Times New Roman" w:hAnsi="Artistik;Times New Roman"/>
                <w:b/>
                <w:bCs/>
                <w:color w:val="000066"/>
                <w:sz w:val="48"/>
                <w:szCs w:val="48"/>
                <w:lang w:val="pt-PT"/>
              </w:rPr>
              <w:t>A ARTE RUPESTRE - OS AMURALHADOS</w:t>
              <w:br/>
              <w:t>em MOÇAMBIQU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7391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190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1.55pt;width:581.95pt;height:1.45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5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5"/>
      </w:tblGrid>
      <w:tr>
        <w:trPr/>
        <w:tc>
          <w:tcPr>
            <w:tcW w:w="5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48"/>
                <w:szCs w:val="48"/>
                <w:u w:val="single"/>
              </w:rPr>
              <w:t>A ARTE RUPEST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285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7391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190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1.55pt;width:581.95pt;height:1.45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36"/>
                <w:szCs w:val="36"/>
                <w:lang w:val="pt-PT"/>
              </w:rPr>
              <w:t xml:space="preserve">Pinturas rupestres de Zangaia, na região do Posto de Chiuta, Distrito de Tet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7391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190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1.55pt;width:581.95pt;height:1.45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00"/>
                <w:sz w:val="24"/>
                <w:szCs w:val="24"/>
                <w:lang w:val="pt-PT"/>
              </w:rPr>
              <w:t>A riqueza do património pictural rupestre de Moçambique está na quantidade de pinturas que se encontram no seu território, e na variedade e qualidade das mesmas. Nenhuma se repete nas suas expressões representativas, nem nos temas que serviram à sua inspiração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3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750"/>
      </w:tblGrid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950" cy="1428750"/>
                  <wp:effectExtent l="0" t="0" r="0" b="0"/>
                  <wp:docPr id="11" name="Picture 1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-79" r="-7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tbl>
            <w:tblPr>
              <w:tblW w:w="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Fig. 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00"/>
                <w:sz w:val="24"/>
                <w:szCs w:val="24"/>
                <w:lang w:val="pt-PT"/>
              </w:rPr>
              <w:br/>
              <w:t>Da observação colhe-se a imagem de um animal de grandes proporções, sobreposto a duas pinturas: de um bovídeo e de um abrigo, dentro do qual se encontra uma figura human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2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750"/>
      </w:tblGrid>
      <w:tr>
        <w:trPr/>
        <w:tc>
          <w:tcPr>
            <w:tcW w:w="2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1428750"/>
                  <wp:effectExtent l="0" t="0" r="0" b="0"/>
                  <wp:docPr id="14" name="Picture 1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2" t="-79" r="-8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tbl>
            <w:tblPr>
              <w:tblW w:w="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Fig. 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00"/>
                <w:sz w:val="24"/>
                <w:szCs w:val="24"/>
                <w:lang w:val="pt-PT"/>
              </w:rPr>
              <w:br/>
              <w:t>Bovídeos e abrigos dentro dos quais surgem figuras humanas, a par de numerosos traçados de linhas horizontais e verticai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2857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00"/>
                <w:sz w:val="24"/>
                <w:szCs w:val="24"/>
                <w:lang w:val="pt-PT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24"/>
                <w:szCs w:val="24"/>
                <w:lang w:val="pt-PT"/>
              </w:rPr>
              <w:t>Duas picadas conduzem-nos de Chiuta ao local das pinturas rupestres, denominado Zangaia, que é nome de regedoria, situada a Sudeste daquela povoação.</w:t>
              <w:br/>
              <w:t>É da segunda picada que se avista, a cerca de um quilómetro de distância, o Monte Kaláire, "ilha" de rocha, na base da qual existem as pinturas.</w:t>
              <w:br/>
              <w:t>Percorremos, em dez minutos, através de terreno acidentado, aquela distância, conduzidos pelo guia e na companhia do Administrador de Chiuta.</w:t>
              <w:br/>
              <w:t>O rochedo tem altura superior a quinze metros, forma cilíndrica, terminando em cima e em baixo por duas calotes esféricas.</w:t>
              <w:br/>
              <w:t>As pinturas acham-se localizadas em duas regiões do rochedo, cuja base, por ter aquela forma, é circular, com um diâmetro superior a cem metros.</w:t>
              <w:br/>
              <w:t>As pinturas do lado Oeste encontram-se bastante sumidas, sendo difícil o seu exame para uma elucidativa interpretação. Mas as do lado Leste, distando das anteriores pouco mais de quinze metros, apresentam-se nítidas e suscitam maior interesse. Estão pintadas a cor de ocre, situando-se as primeiras num painel quadrado, com cerca de um metro e trinta de lado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2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750"/>
      </w:tblGrid>
      <w:tr>
        <w:trPr/>
        <w:tc>
          <w:tcPr>
            <w:tcW w:w="2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1428750"/>
                  <wp:effectExtent l="0" t="0" r="0" b="0"/>
                  <wp:docPr id="18" name="Picture 1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2" t="-79" r="-8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tbl>
            <w:tblPr>
              <w:tblW w:w="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Fig. 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00"/>
                <w:sz w:val="24"/>
                <w:szCs w:val="24"/>
                <w:lang w:val="pt-PT"/>
              </w:rPr>
              <w:br/>
              <w:t>Aspecto parcial ampliado da Fig. 2, que permite melhor distinguir a representação dos dois abrigos, contendo, cada, uma figura human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24"/>
                <w:szCs w:val="24"/>
                <w:lang w:val="pt-PT"/>
              </w:rPr>
              <w:br/>
              <w:t>Neste painel encontram-se várias imagens, a primeira das quais colocada superiormente e em toda a sua largura, representa, possivelmente, um animal pré-histórico, difícil de identificar, coberto por uma rede de traços, sem deixar de, precisamente, limitar os contornos da cauda e da boca.</w:t>
              <w:br/>
              <w:t>Ao centro do mesmo painel e inferiormente há figuras humanas do sexo masculino (o sexo é patenteado), envolvidas por linhas paralelas em arcos de ogiva, representando abrigos, possivelmente palhotas. Com esta interpretação encontramos seis destes abrigos (ver Figs. 2 e 3).</w:t>
              <w:br/>
              <w:t>Na Fig. 2 vêem-se quatro bovídeos, três em disposição vertical e mais um isolado à direita. Além destes, ainda há mais um que se destaca do conjunto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00"/>
                <w:sz w:val="24"/>
                <w:szCs w:val="24"/>
                <w:lang w:val="pt-P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24"/>
                <w:szCs w:val="24"/>
                <w:lang w:val="pt-PT"/>
              </w:rPr>
              <w:t>Procurando completar a descrição, descobrimos à esquerda, relativamente à posição ocupada pelo animal pré-histórico (Fig. 1) dois outros de formas e proporções estranhas, colocados superiormente e com mais do triplo de dimensões, junto dos quais há a mesma representação de possíveis palhotas, abrigando cada uma delas um homem.</w:t>
              <w:br/>
              <w:t>Além das pinturas descritas, há numerosos traços verticais, horizontais e paralelos, como que formando uma rede, destinada a preencher os espaços vazios.</w:t>
              <w:br/>
              <w:t>Há duas linhas horizontais de dezoito centímetros cada, caracterizadas por possuírem na extremidade esquerda (Fig. 2, canto superior esquerdo), traços verticais paralelos que lembram dentes de um pente.</w:t>
              <w:br/>
              <w:t>No grupo de pinturas do lado Oeste, a dispersão destas é grande, verificando-se a existência de manchas da cor de ocre e de numerosos traços imprecisos. A superfície que estas pinturas ocupam é superior a seis metros quadrados. Talvez que convenientemente humedecidas fiquem mais nítidas e em melhores condições de serem fotografadas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isti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yperlink" Target="http://www.macua.org/rupestre/foto49.html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jpeg"/><Relationship Id="rId14" Type="http://schemas.openxmlformats.org/officeDocument/2006/relationships/hyperlink" Target="http://www.macua.org/rupestre/foto50.html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jpeg"/><Relationship Id="rId19" Type="http://schemas.openxmlformats.org/officeDocument/2006/relationships/hyperlink" Target="http://www.macua.org/rupestre/foto51.html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45:00Z</dcterms:created>
  <dc:creator>Guest</dc:creator>
  <dc:description/>
  <dc:language>en-US</dc:language>
  <cp:lastModifiedBy>Guest</cp:lastModifiedBy>
  <dcterms:modified xsi:type="dcterms:W3CDTF">2010-09-10T07:46:00Z</dcterms:modified>
  <cp:revision>1</cp:revision>
  <dc:subject/>
  <dc:title/>
</cp:coreProperties>
</file>