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tistik;Times New Roman" w:ascii="Artistik;Times New Roman" w:hAnsi="Artistik;Times New Roman"/>
                <w:b/>
                <w:bCs/>
                <w:color w:val="000066"/>
                <w:sz w:val="48"/>
                <w:szCs w:val="48"/>
                <w:lang w:val="pt-PT"/>
              </w:rPr>
              <w:t>A ARTE RUPESTRE - OS AMURALHADOS</w:t>
              <w:br/>
              <w:t>em MOÇAMBIQ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48"/>
                <w:szCs w:val="48"/>
                <w:u w:val="single"/>
              </w:rPr>
              <w:t>A ARTE RUP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A arte na pré-história de Moçambiqu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7" name="Pictur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A espiritualidade da arte nativa rupest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9" name="Picture 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A pintura rupestre na África do Sul e em</w:t>
                    <w:br/>
                    <w:t>  Moçambiqu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1" name="Picture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</w:rPr>
                    <w:t>- Pinturas rupestre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3" name="Picture 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Alguns documentos de arte rupest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5" name="Picture 1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Nos contrafortes da serra Vumb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7" name="Picture 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No mundo da arte primitiva moçambican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9" name="Picture 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Espécimes da arte rupestre em Moçambiqu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21" name="Picture 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Acerca de outra admirável pintura rupestre,</w:t>
                    <w:br/>
                    <w:t>   isolada, existente na Serra Vumb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23" name="Picture 2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Encontro com a arte primitiva nati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25" name="Picture 2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Pinturas rupestres situadas no sopé do Monte</w:t>
                    <w:br/>
                    <w:t>  Malembué, no distrito do Niass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27" name="Picture 2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Um sucinto depoimento de José Redinh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29" name="Picture 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 xml:space="preserve">Pinturas rupestres da Região de Samo, no </w:t>
                    <w:br/>
                    <w:t>  Distrito de Te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31" name="Picture 3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pt-PT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 xml:space="preserve">Pinturas rupestres de Zangaia, na região do </w:t>
                    <w:br/>
                    <w:t>  Posto de Chiuta, Distrito de Tet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33" name="Picture 3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"/>
      </w:tblGrid>
      <w:tr>
        <w:trPr/>
        <w:tc>
          <w:tcPr>
            <w:tcW w:w="6000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val="pt-PT"/>
                    </w:rPr>
                    <w:t>- Arte rupestre no Monte Namelépia, da</w:t>
                    <w:br/>
                    <w:t>  Circunscrição do Monap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pt-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35" name="Picture 3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macua.org/rupestre/rupestre0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macua.org/rupestre/rupestre2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macua.org/rupestre/rupestre03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macua.org/rupestre/rupestre04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macua.org/rupestre/rupestre05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macua.org/rupestre/rupestre06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macua.org/rupestre/rupestre07.html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macua.org/rupestre/rupestre08.html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www.macua.org/rupestre/rupestre09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www.macua.org/rupestre/rupestre10.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www.macua.org/rupestre/rupestre11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macua.org/rupestre/rupestre12.html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macua.org/rupestre/rupestre13.html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macua.org/rupestre/rupestre14.html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www.macua.org/rupestre/rupestre15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Guest</dc:creator>
  <dc:description/>
  <dc:language>en-US</dc:language>
  <cp:lastModifiedBy>Guest</cp:lastModifiedBy>
  <dcterms:modified xsi:type="dcterms:W3CDTF">2010-09-10T07:52:00Z</dcterms:modified>
  <cp:revision>1</cp:revision>
  <dc:subject/>
  <dc:title/>
</cp:coreProperties>
</file>