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015490</wp:posOffset>
            </wp:positionV>
            <wp:extent cx="609600" cy="609600"/>
            <wp:effectExtent l="0" t="0" r="0" b="0"/>
            <wp:wrapTight wrapText="bothSides">
              <wp:wrapPolygon edited="0">
                <wp:start x="-337" y="0"/>
                <wp:lineTo x="-337" y="21250"/>
                <wp:lineTo x="21600" y="21250"/>
                <wp:lineTo x="21600" y="0"/>
                <wp:lineTo x="-3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447800" cy="1743075"/>
            <wp:effectExtent l="0" t="0" r="0" b="0"/>
            <wp:wrapTight wrapText="bothSides">
              <wp:wrapPolygon edited="0">
                <wp:start x="-142" y="0"/>
                <wp:lineTo x="-142" y="21479"/>
                <wp:lineTo x="21600" y="21479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El gaucho, constituye un tipo social y un tipo racial que nace del mestizaje entre el español y el indio, su origen se remonta al período colonial en el que se van delineando los caracteres del hombre "criollo".En el Río de la Plata se caracteriza como un tipo social a medida que surgen las clases ó niveles sociales derivados de la economía ganadera. Etimológicamente, la palabra "Gaucho", deriva de "Huacho", término quechua que significa "huérfano", ó según otros autores del chilenismo "huaso" ó quizás "graderío", que quiere decir persona sin ocupación fija, vagabundo. El gaucho, como tipo social posee algunas características propias: rebeldía, amor por la libertad, ideas de la amistad, lucha constante contra el medios. Es por ello que podemos enunciar al "GAUCHO", cómo: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user</dc:creator>
  <dc:description/>
  <cp:keywords/>
  <dc:language>en-US</dc:language>
  <cp:lastModifiedBy>user</cp:lastModifiedBy>
  <dcterms:modified xsi:type="dcterms:W3CDTF">2010-10-09T15:03:00Z</dcterms:modified>
  <cp:revision>1</cp:revision>
  <dc:subject/>
  <dc:title>El gaucho, constituye un tipo social y un tipo racial que nace del mestizaje entre el español y el indio, su origen se remonta al período colonial en el que se van delineando los caracteres del hombre "criollo"</dc:title>
</cp:coreProperties>
</file>