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Criterios de evaluación 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rticipar en las situaciones de comunicación del aula, respetando las normas del intercambio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Expresarse de forma oral mediante textos que presenten de manera coherente conocimientos, hechos y opiniones. 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aptar el sentido de textos orales, reconociendo las ideas principales y secundarias e identificando ideas, opiniones y valores no explícitos. 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ocalizar y recuperar información explicita y realizar inferencias en la lectura de textos determinando los propósitos principales de éstos e interpretando el doble sentido de algunos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terpretar e integrar las ideas propias con la información contenida en los textos, comparando y contrastando informaciones diversas, y mostrar la comprensión a través de la lectura en voz alta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rrar, explicar, describir, resumir y exponer opiniones e informaciones en textos escritos relacionados con situaciones cotidianas y escolares, de forma ordenada y adecuada, relacionando los enunciados entre sí, usando de forma habitual los procedimientos de planificación y revisión de los textos así como las  normas gramaticales y ortográficas y cuidando los aspectos formales tanto en soporte papel como digital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Conocer textos literarios de la tradición oral y de la literatura infantil adecuados al ciclo, así como las características de la narración y de la poesía con la finalidad de apoyar la lectura y la escritura de dichos textos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tilizar las bibliotecas, videotecas, etc. y comprender los mecanismos y procedimientos de organización y selección de obras y otros materiales. Colaborar con el cuidado y mejora de los materiales bibliográficos y otros documentos disponibles. 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dentificar cambios que se producen en las palabras, los enunciados y los textos al realizar segmentaciones, cambios en el orden, supresiones e inserciones que hacen mejorar la comprensión y la expresión oral y escrita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Georgia" w:ascii="Georgia" w:hAnsi="Georgia"/>
        </w:rPr>
        <w:t xml:space="preserve">Comprender y utilizar la terminología gramatical y lingüística básica en las actividades de producción y comprensión de textos.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29:00Z</dcterms:created>
  <dc:creator>Alicia</dc:creator>
  <dc:description/>
  <dc:language>en-US</dc:language>
  <cp:lastModifiedBy>Alicia</cp:lastModifiedBy>
  <dcterms:modified xsi:type="dcterms:W3CDTF">2010-10-18T21:29:00Z</dcterms:modified>
  <cp:revision>2</cp:revision>
  <dc:subject/>
  <dc:title/>
</cp:coreProperties>
</file>