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osición de textos escritos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propios de situaciones cotidiana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de información y opinión propios de los medios de comunicación social sobre acontecimientos significativo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relacionados con el ámbito académico para obtener, organizar y comunicar información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ilización de elementos gráficos y paratextuales para facilitar la comprensión.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de la escritura como instrumento de relación social, de obtención y reelaboración de la información y de los acontecimient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Utilización progresivamente autónoma de programas informáticos de procesamiento de texto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Georgia" w:ascii="Georgia" w:hAnsi="Georgia"/>
        </w:rPr>
        <w:t xml:space="preserve">Interés por el cuidado y la presentación de los textos escritos y respeto por la norma ortográfic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12:00Z</dcterms:created>
  <dc:creator>Alicia</dc:creator>
  <dc:description/>
  <dc:language>en-US</dc:language>
  <cp:lastModifiedBy>Alicia</cp:lastModifiedBy>
  <dcterms:modified xsi:type="dcterms:W3CDTF">2010-10-18T21:12:00Z</dcterms:modified>
  <cp:revision>2</cp:revision>
  <dc:subject/>
  <dc:title/>
</cp:coreProperties>
</file>