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1. Escuchar, hablar y conversar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ción y cooperación en situaciones comunicativas destinadas a favorecer la convivencia, con valoración y respeto de las normas de interacción oral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rensión de textos orales procedentes de la ratio, televisión o Internet con especial incidencia en la noticia, la entrevista, el reportaje infantil y los debates y comentarios de actualidad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ducción de textos orales propios de los medios de comunicación social mediante simulación o participación para ofrecer y compartir información y opinión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os medios de comunicación social como instrumento de aprendizaje y acceso a informaciones y experiencias de otras person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y producción de textos orales para aprender e informarse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documentos audiovisuales como medio de obtener, seleccionar y relación con progresiva autonomía, informaciones relevantes para aprender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itud de cooperación y respeto en situaciones de aprendizaje compartid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rés por expresarse oralmente con pronunciación y entonación adecuada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eorgia" w:ascii="Georgia" w:hAnsi="Georgia"/>
        </w:rPr>
        <w:t xml:space="preserve">Utilización de la lengua para tomar conciencia de las ideas y sentimientos propios y de los demás y regular la propia conducta, empleando un lenguaje no discriminatorio y respetuoso con las diferencia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8:00Z</dcterms:created>
  <dc:creator>Alicia</dc:creator>
  <dc:description/>
  <dc:language>en-US</dc:language>
  <cp:lastModifiedBy>Alicia</cp:lastModifiedBy>
  <dcterms:modified xsi:type="dcterms:W3CDTF">2010-10-18T21:08:00Z</dcterms:modified>
  <cp:revision>2</cp:revision>
  <dc:subject/>
  <dc:title/>
</cp:coreProperties>
</file>