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E ROMÁNICO: PL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29718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TRNSEPTO</w:t>
        <w:tab/>
        <w:t>CRUCEIR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61975</wp:posOffset>
                </wp:positionV>
                <wp:extent cx="377825" cy="377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4.25pt;width:29.7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7500" cy="1503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523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XIROLA</w:t>
        <w:tab/>
        <w:t>ÁB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42:00Z</dcterms:created>
  <dc:creator>carlos</dc:creator>
  <dc:description/>
  <dc:language>en-US</dc:language>
  <cp:lastModifiedBy>carlos</cp:lastModifiedBy>
  <dcterms:modified xsi:type="dcterms:W3CDTF">2009-11-12T19:12:00Z</dcterms:modified>
  <cp:revision>5</cp:revision>
  <dc:subject/>
  <dc:title>ARTE ROMÁNICO</dc:title>
</cp:coreProperties>
</file>