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 construir una escal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construir una escala, major o menor, s’ha de seguir el procés següent:</w:t>
      </w:r>
    </w:p>
    <w:p>
      <w:pPr>
        <w:pStyle w:val="Pargrafdel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la tònica i arribar fins a tornar a trobar la tònica.</w:t>
      </w:r>
    </w:p>
    <w:p>
      <w:pPr>
        <w:pStyle w:val="Pargrafdel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tzar el patró de mode major o menor.</w:t>
      </w:r>
    </w:p>
    <w:p>
      <w:pPr>
        <w:pStyle w:val="Pargrafdel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tzar les alteracions que calguin (sostinguts i bemolls) per mantenir els intervals de to i semitò del patró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xa’t en com es construeixen les escales de do major i do men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88610" cy="250380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88610" cy="2503805"/>
            <wp:effectExtent l="0" t="0" r="0" b="0"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11:00Z</dcterms:created>
  <dc:creator>Generalitat de Catalunya</dc:creator>
  <dc:description/>
  <cp:keywords/>
  <dc:language>en-US</dc:language>
  <cp:lastModifiedBy>Generalitat de Catalunya</cp:lastModifiedBy>
  <dcterms:modified xsi:type="dcterms:W3CDTF">2010-12-26T23:50:00Z</dcterms:modified>
  <cp:revision>1</cp:revision>
  <dc:subject/>
  <dc:title/>
</cp:coreProperties>
</file>