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040</wp:posOffset>
                </wp:positionH>
                <wp:positionV relativeFrom="paragraph">
                  <wp:posOffset>-216535</wp:posOffset>
                </wp:positionV>
                <wp:extent cx="870585" cy="1270"/>
                <wp:effectExtent l="635" t="56515" r="0" b="57150"/>
                <wp:wrapNone/>
                <wp:docPr id="1" name="Connettore 2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17" stroked="t" o:allowincell="f" style="position:absolute;margin-left:115.2pt;margin-top:-17.05pt;width:68.5pt;height:0.05pt" type="_x0000_t32">
                <v:stroke color="fuchsi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3">
                <wp:simplePos x="0" y="0"/>
                <wp:positionH relativeFrom="column">
                  <wp:posOffset>2725420</wp:posOffset>
                </wp:positionH>
                <wp:positionV relativeFrom="paragraph">
                  <wp:posOffset>273685</wp:posOffset>
                </wp:positionV>
                <wp:extent cx="155575" cy="276860"/>
                <wp:effectExtent l="0" t="0" r="0" b="0"/>
                <wp:wrapNone/>
                <wp:docPr id="2" name="Connettore 2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9" stroked="t" o:allowincell="f" style="position:absolute;margin-left:214.6pt;margin-top:21.55pt;width:0pt;height:0pt" type="_x0000_t32">
                <v:stroke color="fuchsi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6820</wp:posOffset>
                </wp:positionH>
                <wp:positionV relativeFrom="paragraph">
                  <wp:posOffset>377825</wp:posOffset>
                </wp:positionV>
                <wp:extent cx="88900" cy="154305"/>
                <wp:effectExtent l="4445" t="2540" r="4445" b="2540"/>
                <wp:wrapNone/>
                <wp:docPr id="3" name="Connettore 1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29.75pt" to="103.55pt,41.85pt" ID="Connettore 1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21">
                <wp:simplePos x="0" y="0"/>
                <wp:positionH relativeFrom="column">
                  <wp:posOffset>2732405</wp:posOffset>
                </wp:positionH>
                <wp:positionV relativeFrom="paragraph">
                  <wp:posOffset>764540</wp:posOffset>
                </wp:positionV>
                <wp:extent cx="21590" cy="344805"/>
                <wp:effectExtent l="0" t="0" r="0" b="0"/>
                <wp:wrapNone/>
                <wp:docPr id="4" name="Connettore 2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3" stroked="t" o:allowincell="f" style="position:absolute;margin-left:215.15pt;margin-top:60.2pt;width:0pt;height:0pt" type="_x0000_t32">
                <v:stroke color="fuchsi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265</wp:posOffset>
                </wp:positionH>
                <wp:positionV relativeFrom="paragraph">
                  <wp:posOffset>1256665</wp:posOffset>
                </wp:positionV>
                <wp:extent cx="711200" cy="177165"/>
                <wp:effectExtent l="0" t="5080" r="1270" b="30480"/>
                <wp:wrapNone/>
                <wp:docPr id="5" name="Connettore 2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172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8" stroked="t" o:allowincell="f" style="position:absolute;margin-left:56.95pt;margin-top:98.95pt;width:55.95pt;height:13.9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0" simplePos="0" locked="0" layoutInCell="0" allowOverlap="1" relativeHeight="28">
                <wp:simplePos x="0" y="0"/>
                <wp:positionH relativeFrom="column">
                  <wp:posOffset>331470</wp:posOffset>
                </wp:positionH>
                <wp:positionV relativeFrom="paragraph">
                  <wp:posOffset>2171700</wp:posOffset>
                </wp:positionV>
                <wp:extent cx="668020" cy="1147445"/>
                <wp:effectExtent l="0" t="0" r="0" b="38735"/>
                <wp:wrapNone/>
                <wp:docPr id="6" name="Arc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94400">
                          <a:off x="0" y="0"/>
                          <a:ext cx="668160" cy="114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68020" h="1147445">
                              <a:moveTo>
                                <a:pt x="396905" y="10263"/>
                              </a:moveTo>
                              <a:cubicBezTo>
                                <a:pt x="516329" y="49593"/>
                                <a:pt x="613874" y="197297"/>
                                <a:pt x="651568" y="395878"/>
                              </a:cubicBezTo>
                              <a:cubicBezTo>
                                <a:pt x="671789" y="502406"/>
                                <a:pt x="673407" y="616772"/>
                                <a:pt x="656223" y="724862"/>
                              </a:cubicBezTo>
                              <a:lnTo>
                                <a:pt x="334010" y="573723"/>
                              </a:lnTo>
                              <a:lnTo>
                                <a:pt x="396905" y="10263"/>
                              </a:lnTo>
                              <a:close/>
                            </a:path>
                            <a:path fill="none" w="668020" h="1147445">
                              <a:moveTo>
                                <a:pt x="396905" y="10263"/>
                              </a:moveTo>
                              <a:cubicBezTo>
                                <a:pt x="516329" y="49593"/>
                                <a:pt x="613874" y="197297"/>
                                <a:pt x="651568" y="395878"/>
                              </a:cubicBezTo>
                              <a:cubicBezTo>
                                <a:pt x="671789" y="502406"/>
                                <a:pt x="673407" y="616772"/>
                                <a:pt x="656223" y="7248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o 47" coordsize="668020,1147445" path="m396905,10263c516329,49593,613874,197297,651568,395878c671789,502406,673407,616772,656223,724862l334010,573723l396905,10263xem396905,10263c516329,49593,613874,197297,651568,395878c671789,502406,673407,616772,656223,724862e" stroked="t" o:allowincell="f" style="position:absolute;margin-left:26.05pt;margin-top:171.05pt;width:52.55pt;height:90.3pt;flip:x;mso-wrap-style:none;v-text-anchor:middle;rotation:87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529455</wp:posOffset>
                </wp:positionH>
                <wp:positionV relativeFrom="paragraph">
                  <wp:posOffset>4141470</wp:posOffset>
                </wp:positionV>
                <wp:extent cx="692785" cy="6985"/>
                <wp:effectExtent l="0" t="0" r="0" b="0"/>
                <wp:wrapNone/>
                <wp:docPr id="7" name="Connettore 2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cc3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60" stroked="t" o:allowincell="f" style="position:absolute;margin-left:356.65pt;margin-top:326.1pt;width:0pt;height:0pt" type="_x0000_t32">
                <v:stroke color="#33cc3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39">
                <wp:simplePos x="0" y="0"/>
                <wp:positionH relativeFrom="column">
                  <wp:posOffset>5749925</wp:posOffset>
                </wp:positionH>
                <wp:positionV relativeFrom="paragraph">
                  <wp:posOffset>4462145</wp:posOffset>
                </wp:positionV>
                <wp:extent cx="29845" cy="283845"/>
                <wp:effectExtent l="0" t="0" r="0" b="0"/>
                <wp:wrapNone/>
                <wp:docPr id="8" name="Connettore 2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62" stroked="t" o:allowincell="f" style="position:absolute;margin-left:452.75pt;margin-top:351.35pt;width:0pt;height:0pt" type="_x0000_t32">
                <v:stroke color="#98b95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0785</wp:posOffset>
                </wp:positionH>
                <wp:positionV relativeFrom="paragraph">
                  <wp:posOffset>1767205</wp:posOffset>
                </wp:positionV>
                <wp:extent cx="635" cy="1085850"/>
                <wp:effectExtent l="0" t="0" r="0" b="0"/>
                <wp:wrapNone/>
                <wp:docPr id="9" name="Connettore 2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64" stroked="t" o:allowincell="f" style="position:absolute;margin-left:194.55pt;margin-top:139.15pt;width:0pt;height:0pt" type="_x0000_t32">
                <v:stroke color="fuchsi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1">
                <wp:simplePos x="0" y="0"/>
                <wp:positionH relativeFrom="column">
                  <wp:posOffset>2760345</wp:posOffset>
                </wp:positionH>
                <wp:positionV relativeFrom="paragraph">
                  <wp:posOffset>3270885</wp:posOffset>
                </wp:positionV>
                <wp:extent cx="15240" cy="363220"/>
                <wp:effectExtent l="0" t="0" r="0" b="0"/>
                <wp:wrapNone/>
                <wp:docPr id="10" name="Connettore 2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66" stroked="t" o:allowincell="f" style="position:absolute;margin-left:217.35pt;margin-top:257.55pt;width:0pt;height:0pt" type="_x0000_t32">
                <v:stroke color="fuchsi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08860</wp:posOffset>
                </wp:positionH>
                <wp:positionV relativeFrom="paragraph">
                  <wp:posOffset>3891280</wp:posOffset>
                </wp:positionV>
                <wp:extent cx="451485" cy="619125"/>
                <wp:effectExtent l="0" t="0" r="0" b="0"/>
                <wp:wrapNone/>
                <wp:docPr id="11" name="Connettore 2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68" stroked="t" o:allowincell="f" style="position:absolute;margin-left:181.8pt;margin-top:306.4pt;width:0pt;height:0pt" type="_x0000_t32">
                <v:stroke color="fuchsi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0635</wp:posOffset>
                </wp:positionH>
                <wp:positionV relativeFrom="paragraph">
                  <wp:posOffset>3960495</wp:posOffset>
                </wp:positionV>
                <wp:extent cx="635" cy="230505"/>
                <wp:effectExtent l="0" t="0" r="0" b="0"/>
                <wp:wrapNone/>
                <wp:docPr id="12" name="Connettore 2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71" stroked="t" o:allowincell="f" style="position:absolute;margin-left:100.05pt;margin-top:311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3865</wp:posOffset>
                </wp:positionH>
                <wp:positionV relativeFrom="paragraph">
                  <wp:posOffset>414655</wp:posOffset>
                </wp:positionV>
                <wp:extent cx="1270" cy="6553835"/>
                <wp:effectExtent l="63500" t="635" r="64135" b="0"/>
                <wp:wrapNone/>
                <wp:docPr id="13" name="Connettore 2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5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88" stroked="t" o:allowincell="f" style="position:absolute;margin-left:-34.95pt;margin-top:32.65pt;width:0.1pt;height:516.05pt" type="_x0000_t32">
                <v:stroke color="#4a7eb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3470</wp:posOffset>
                </wp:positionH>
                <wp:positionV relativeFrom="paragraph">
                  <wp:posOffset>5659120</wp:posOffset>
                </wp:positionV>
                <wp:extent cx="756920" cy="84455"/>
                <wp:effectExtent l="635" t="5080" r="0" b="45720"/>
                <wp:wrapNone/>
                <wp:docPr id="14" name="Connettore 2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440" cy="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05" stroked="t" o:allowincell="f" style="position:absolute;margin-left:86.1pt;margin-top:445.6pt;width:59.6pt;height:6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545</wp:posOffset>
                </wp:positionH>
                <wp:positionV relativeFrom="paragraph">
                  <wp:posOffset>7889240</wp:posOffset>
                </wp:positionV>
                <wp:extent cx="792480" cy="259080"/>
                <wp:effectExtent l="0" t="22225" r="1905" b="5080"/>
                <wp:wrapNone/>
                <wp:docPr id="15" name="Connettore 2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2720" cy="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07" stroked="t" o:allowincell="f" style="position:absolute;margin-left:23.35pt;margin-top:621.2pt;width:62.3pt;height:20.3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3560</wp:posOffset>
                </wp:positionH>
                <wp:positionV relativeFrom="paragraph">
                  <wp:posOffset>8409940</wp:posOffset>
                </wp:positionV>
                <wp:extent cx="578485" cy="287655"/>
                <wp:effectExtent l="0" t="5080" r="2540" b="4445"/>
                <wp:wrapNone/>
                <wp:docPr id="16" name="Connettore 2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888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09" stroked="t" o:allowincell="f" style="position:absolute;margin-left:42.8pt;margin-top:662.2pt;width:45.45pt;height:22.55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832735</wp:posOffset>
                </wp:positionH>
                <wp:positionV relativeFrom="paragraph">
                  <wp:posOffset>4699635</wp:posOffset>
                </wp:positionV>
                <wp:extent cx="918845" cy="733425"/>
                <wp:effectExtent l="0" t="0" r="0" b="0"/>
                <wp:wrapNone/>
                <wp:docPr id="17" name="Connettore 2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17" stroked="t" o:allowincell="f" style="position:absolute;margin-left:223.05pt;margin-top:370.05pt;width:0pt;height:0pt" type="_x0000_t32">
                <v:stroke color="fuchsi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58640</wp:posOffset>
                </wp:positionH>
                <wp:positionV relativeFrom="paragraph">
                  <wp:posOffset>5944870</wp:posOffset>
                </wp:positionV>
                <wp:extent cx="641985" cy="443865"/>
                <wp:effectExtent l="3175" t="4445" r="0" b="0"/>
                <wp:wrapNone/>
                <wp:docPr id="18" name="Connettore 2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600" cy="44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20" stroked="t" o:allowincell="f" style="position:absolute;margin-left:343.2pt;margin-top:468.1pt;width:50.55pt;height:34.9pt" type="_x0000_t32">
                <v:stroke color="fuchsi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60475</wp:posOffset>
                </wp:positionH>
                <wp:positionV relativeFrom="paragraph">
                  <wp:posOffset>6142990</wp:posOffset>
                </wp:positionV>
                <wp:extent cx="650875" cy="138430"/>
                <wp:effectExtent l="1270" t="34290" r="0" b="5080"/>
                <wp:wrapNone/>
                <wp:docPr id="19" name="Connettore 2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124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22" stroked="t" o:allowincell="f" style="position:absolute;margin-left:99.25pt;margin-top:483.7pt;width:51.25pt;height:10.8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755</wp:posOffset>
                </wp:positionH>
                <wp:positionV relativeFrom="paragraph">
                  <wp:posOffset>-751840</wp:posOffset>
                </wp:positionV>
                <wp:extent cx="1053465" cy="2743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Alle porte di Pari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21.6pt;mso-wrap-distance-left:9.05pt;mso-wrap-distance-right:9.05pt;mso-wrap-distance-top:0pt;mso-wrap-distance-bottom:0pt;margin-top:-59.2pt;mso-position-vertical-relative:text;margin-left:-35.65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Alle porte di Pari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755</wp:posOffset>
                </wp:positionH>
                <wp:positionV relativeFrom="paragraph">
                  <wp:posOffset>-474980</wp:posOffset>
                </wp:positionV>
                <wp:extent cx="6322060" cy="5156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Angelica è custodita da Nam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Rinaldo e Orlando se la contendon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L’esercito cristiano sta soccombe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40.6pt;mso-wrap-distance-left:9.05pt;mso-wrap-distance-right:9.05pt;mso-wrap-distance-top:0pt;mso-wrap-distance-bottom:0pt;margin-top:-37.4pt;mso-position-vertical-relative:text;margin-left:-35.65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Angelica è custodita da Namo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Rinaldo e Orlando se la contendono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L’esercito cristiano sta soccomb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765</wp:posOffset>
                </wp:positionH>
                <wp:positionV relativeFrom="paragraph">
                  <wp:posOffset>-459740</wp:posOffset>
                </wp:positionV>
                <wp:extent cx="932180" cy="232410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Fuga di Ange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8.3pt;mso-wrap-distance-left:9.05pt;mso-wrap-distance-right:9.05pt;mso-wrap-distance-top:0pt;mso-wrap-distance-bottom:0pt;margin-top:-36.2pt;mso-position-vertical-relative:text;margin-left:1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Fuga di Ange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8545</wp:posOffset>
                </wp:positionH>
                <wp:positionV relativeFrom="paragraph">
                  <wp:posOffset>-682625</wp:posOffset>
                </wp:positionV>
                <wp:extent cx="6322060" cy="948690"/>
                <wp:effectExtent l="0" t="0" r="0" b="0"/>
                <wp:wrapNone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Angelica nella FORESTA su Baiardo, cavall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Di Rinaldo. Rinaldo la insegue. Ferraù alla ricerca dell’elm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Duello tra Ferraù e Rinaldo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Aiuto di Sacripante ad Angelica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Bradamente va in cerca di Ruggier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Sacripante affronta Bradamante ed è  sconfit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497.8pt;height:74.7pt;mso-wrap-distance-left:9.05pt;mso-wrap-distance-right:9.05pt;mso-wrap-distance-top:0pt;mso-wrap-distance-bottom:0pt;margin-top:-53.75pt;mso-position-vertical-relative:text;margin-left:183.35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Angelica nella FORESTA su Baiardo, cavallo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Di Rinaldo. Rinaldo la insegue. Ferraù alla ricerca dell’elmo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Duello tra Ferraù e Rinaldo.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Aiuto di Sacripante ad Angelica.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Bradamente va in cerca di Ruggiero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Sacripante affronta Bradamante ed è  sconf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6405</wp:posOffset>
                </wp:positionH>
                <wp:positionV relativeFrom="paragraph">
                  <wp:posOffset>-332105</wp:posOffset>
                </wp:positionV>
                <wp:extent cx="965835" cy="232410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F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FF"/>
                                <w:kern w:val="2"/>
                                <w:sz w:val="18"/>
                                <w:szCs w:val="18"/>
                              </w:rPr>
                              <w:t>FUGA E RICER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8.3pt;mso-wrap-distance-left:9.05pt;mso-wrap-distance-right:9.05pt;mso-wrap-distance-top:0pt;mso-wrap-distance-bottom:0pt;margin-top:-26.15pt;mso-position-vertical-relative:text;margin-left:3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FF00F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FF"/>
                          <w:kern w:val="2"/>
                          <w:sz w:val="18"/>
                          <w:szCs w:val="18"/>
                        </w:rPr>
                        <w:t>FUGA E RIC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5295</wp:posOffset>
                </wp:positionH>
                <wp:positionV relativeFrom="paragraph">
                  <wp:posOffset>79375</wp:posOffset>
                </wp:positionV>
                <wp:extent cx="6360160" cy="70739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RINALDO v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In Inghilterr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In cerca di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Aiuti per i cristia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2pt" style="position:absolute;rotation:-0;width:500.8pt;height:55.7pt;mso-wrap-distance-left:9.05pt;mso-wrap-distance-right:9.05pt;mso-wrap-distance-top:0pt;mso-wrap-distance-bottom:0pt;margin-top:6.25pt;mso-position-vertical-relative:text;margin-left:-35.85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RINALDO va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In Inghilterra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 xml:space="preserve">In cerca di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Aiuti per i crist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142875</wp:posOffset>
                </wp:positionV>
                <wp:extent cx="1189990" cy="250190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Corte di Carlo Mag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9.7pt;mso-wrap-distance-left:9.05pt;mso-wrap-distance-right:9.05pt;mso-wrap-distance-top:0pt;mso-wrap-distance-bottom:0pt;margin-top:11.25pt;mso-position-vertical-relative:text;margin-left:56.7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Corte di Carlo Ma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0</wp:posOffset>
                </wp:positionV>
                <wp:extent cx="1200785" cy="2324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Angelica fugge anco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8.3pt;mso-wrap-distance-left:9.05pt;mso-wrap-distance-right:9.05pt;mso-wrap-distance-top:0pt;mso-wrap-distance-bottom:0pt;margin-top:42pt;mso-position-vertical-relative:text;margin-left:1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Angelica fugge anc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485</wp:posOffset>
                </wp:positionH>
                <wp:positionV relativeFrom="paragraph">
                  <wp:posOffset>605155</wp:posOffset>
                </wp:positionV>
                <wp:extent cx="1343025" cy="5118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ORLANDO si allontan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dal campo cristiano in cerca di Ange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3pt;mso-wrap-distance-left:9.05pt;mso-wrap-distance-right:9.05pt;mso-wrap-distance-top:0pt;mso-wrap-distance-bottom:0pt;margin-top:47.65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ORLANDO si allontana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dal campo cristiano in cerca di Ange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790</wp:posOffset>
                </wp:positionH>
                <wp:positionV relativeFrom="paragraph">
                  <wp:posOffset>1025525</wp:posOffset>
                </wp:positionV>
                <wp:extent cx="1124585" cy="23241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ALLONTAN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8.3pt;mso-wrap-distance-left:9.05pt;mso-wrap-distance-right:9.05pt;mso-wrap-distance-top:0pt;mso-wrap-distance-bottom:0pt;margin-top:80.75pt;mso-position-vertical-relative:text;margin-left: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ALLONTA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3675</wp:posOffset>
                </wp:positionH>
                <wp:positionV relativeFrom="paragraph">
                  <wp:posOffset>1475740</wp:posOffset>
                </wp:positionV>
                <wp:extent cx="6304280" cy="5118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Orlando tenta di andare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ad Euba ma …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SOSTA/OSTACOL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0.3pt;mso-wrap-distance-left:9.05pt;mso-wrap-distance-right:9.05pt;mso-wrap-distance-top:0pt;mso-wrap-distance-bottom:0pt;margin-top:116.2pt;mso-position-vertical-relative:text;margin-left:-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 xml:space="preserve">Orlando tenta di andare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ad Euba ma …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SOSTA/OSTA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6470</wp:posOffset>
                </wp:positionH>
                <wp:positionV relativeFrom="paragraph">
                  <wp:posOffset>384175</wp:posOffset>
                </wp:positionV>
                <wp:extent cx="3016250" cy="17868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BRADAMANTE va in cerca di Ruggier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Presso il castello incantato del mago Atlante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Bradamante è imprigionata con Ruggiero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La maga Melissa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profetizza il matrimoni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Tra Bradamante e Ruggiero, da cui nascerà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La casa estense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motivo encomiast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L’anello rubato al nano Brunello rende invisibili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Bradamante vince gli incantesimi del mago Atlante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Rugguero sale sul cavallo alat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Di Atlante, l’ippogrifo, ed è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Trasportato nell’isola dell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Maga Alci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33" strokeweight="0pt" style="position:absolute;rotation:-0;width:237.5pt;height:140.7pt;mso-wrap-distance-left:9.05pt;mso-wrap-distance-right:9.05pt;mso-wrap-distance-top:0pt;mso-wrap-distance-bottom:0pt;margin-top:30.25pt;mso-position-vertical-relative:text;margin-left:276.1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BRADAMANTE va in cerca di Ruggiero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Presso il castello incantato del mago Atlante.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Bradamante è imprigionata con Ruggiero.</w:t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La maga Melissa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profetizza il matrimonio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 xml:space="preserve">Tra Bradamante e Ruggiero, da cui nascerà </w:t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La casa estense 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motivo encomiastico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L’anello rubato al nano Brunello rende invisibili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Bradamante vince gli incantesimi del mago Atlante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Rugguero sale sul cavallo alato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 xml:space="preserve">Di Atlante, l’ippogrifo, ed è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Trasportato nell’isola della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Maga Al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6420</wp:posOffset>
                </wp:positionH>
                <wp:positionV relativeFrom="paragraph">
                  <wp:posOffset>394970</wp:posOffset>
                </wp:positionV>
                <wp:extent cx="6304280" cy="5118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CC33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CC33"/>
                                <w:kern w:val="2"/>
                                <w:sz w:val="18"/>
                                <w:szCs w:val="18"/>
                              </w:rPr>
                              <w:t>RICERC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CC33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CC33"/>
                                <w:kern w:val="2"/>
                                <w:sz w:val="18"/>
                                <w:szCs w:val="18"/>
                              </w:rPr>
                              <w:t xml:space="preserve">INCANTESIMO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CC33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CC33"/>
                                <w:kern w:val="2"/>
                                <w:sz w:val="18"/>
                                <w:szCs w:val="18"/>
                              </w:rPr>
                              <w:t>DUELL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0.3pt;mso-wrap-distance-left:9.05pt;mso-wrap-distance-right:9.05pt;mso-wrap-distance-top:0pt;mso-wrap-distance-bottom:0pt;margin-top:31.1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33CC33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CC33"/>
                          <w:kern w:val="2"/>
                          <w:sz w:val="18"/>
                          <w:szCs w:val="18"/>
                        </w:rPr>
                        <w:t>RICERCA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33CC33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CC33"/>
                          <w:kern w:val="2"/>
                          <w:sz w:val="18"/>
                          <w:szCs w:val="18"/>
                        </w:rPr>
                        <w:t xml:space="preserve">INCANTESIMO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33CC33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CC33"/>
                          <w:kern w:val="2"/>
                          <w:sz w:val="18"/>
                          <w:szCs w:val="18"/>
                        </w:rPr>
                        <w:t>DU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6880</wp:posOffset>
                </wp:positionH>
                <wp:positionV relativeFrom="paragraph">
                  <wp:posOffset>1918970</wp:posOffset>
                </wp:positionV>
                <wp:extent cx="993775" cy="2324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CC33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CC33"/>
                                <w:kern w:val="2"/>
                                <w:sz w:val="18"/>
                                <w:szCs w:val="18"/>
                              </w:rPr>
                              <w:t>TRASFERI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8.3pt;mso-wrap-distance-left:9.05pt;mso-wrap-distance-right:9.05pt;mso-wrap-distance-top:0pt;mso-wrap-distance-bottom:0pt;margin-top:151.1pt;mso-position-vertical-relative:text;margin-left:4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33CC33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CC33"/>
                          <w:kern w:val="2"/>
                          <w:sz w:val="18"/>
                          <w:szCs w:val="18"/>
                        </w:rPr>
                        <w:t>TRASFE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0</wp:posOffset>
                </wp:positionH>
                <wp:positionV relativeFrom="paragraph">
                  <wp:posOffset>1388110</wp:posOffset>
                </wp:positionV>
                <wp:extent cx="6322060" cy="3898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Angelica è imprigionata dai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pirati nell’isola di Ebud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497.8pt;height:30.7pt;mso-wrap-distance-left:9.05pt;mso-wrap-distance-right:9.05pt;mso-wrap-distance-top:0pt;mso-wrap-distance-bottom:0pt;margin-top:109.3pt;mso-position-vertical-relative:text;margin-left:142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 xml:space="preserve">Angelica è imprigionata dai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pirati nell’isola di Eb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00</wp:posOffset>
                </wp:positionH>
                <wp:positionV relativeFrom="paragraph">
                  <wp:posOffset>1109345</wp:posOffset>
                </wp:positionV>
                <wp:extent cx="680085" cy="2324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FF00F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FF"/>
                                <w:kern w:val="2"/>
                                <w:sz w:val="18"/>
                                <w:szCs w:val="18"/>
                              </w:rPr>
                              <w:t>PRIGIO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8.3pt;mso-wrap-distance-left:9.05pt;mso-wrap-distance-right:9.05pt;mso-wrap-distance-top:0pt;mso-wrap-distance-bottom:0pt;margin-top:87.35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FF00F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FF"/>
                          <w:kern w:val="2"/>
                          <w:sz w:val="18"/>
                          <w:szCs w:val="18"/>
                        </w:rPr>
                        <w:t>PRIGI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0680</wp:posOffset>
                </wp:positionH>
                <wp:positionV relativeFrom="paragraph">
                  <wp:posOffset>1984375</wp:posOffset>
                </wp:positionV>
                <wp:extent cx="1875790" cy="8089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Orlando libera Olimpia Prigioniera di Cimosco in Frisia. La restituisce al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fidanzato Biren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PRODEZZA, CORAGGI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GENEROSITA’, CAVALLER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3.7pt;mso-wrap-distance-left:9.05pt;mso-wrap-distance-right:9.05pt;mso-wrap-distance-top:0pt;mso-wrap-distance-bottom:0pt;margin-top:156.2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Orlando libera Olimpia Prigioniera di Cimosco in Frisia. La restituisce al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fidanzato Bireno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PRODEZZA, CORAGGIO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GENEROSITA’, CAVALL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</wp:posOffset>
                </wp:positionH>
                <wp:positionV relativeFrom="paragraph">
                  <wp:posOffset>2851785</wp:posOffset>
                </wp:positionV>
                <wp:extent cx="1362075" cy="6515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Orlando raggiunge Ebuda e salva Olimpia dall’orca marina, ma non trova Ange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51.3pt;mso-wrap-distance-left:9.05pt;mso-wrap-distance-right:9.05pt;mso-wrap-distance-top:0pt;mso-wrap-distance-bottom:0pt;margin-top:224.55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Orlando raggiunge Ebuda e salva Olimpia dall’orca marina, ma non trova Ange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2955</wp:posOffset>
                </wp:positionH>
                <wp:positionV relativeFrom="paragraph">
                  <wp:posOffset>3591560</wp:posOffset>
                </wp:positionV>
                <wp:extent cx="6304280" cy="3721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VAN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INSEGUIMENT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9.3pt;mso-wrap-distance-left:9.05pt;mso-wrap-distance-right:9.05pt;mso-wrap-distance-top:0pt;mso-wrap-distance-bottom:0pt;margin-top:282.8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VANO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INSEGUI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015</wp:posOffset>
                </wp:positionH>
                <wp:positionV relativeFrom="paragraph">
                  <wp:posOffset>3890010</wp:posOffset>
                </wp:positionV>
                <wp:extent cx="894715" cy="2324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Ritorno a Parig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8.3pt;mso-wrap-distance-left:9.05pt;mso-wrap-distance-right:9.05pt;mso-wrap-distance-top:0pt;mso-wrap-distance-bottom:0pt;margin-top:306.3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Ritorno a Pari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4124960</wp:posOffset>
                </wp:positionV>
                <wp:extent cx="1041400" cy="23241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SOSTA/OSTACOL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8.3pt;mso-wrap-distance-left:9.05pt;mso-wrap-distance-right:9.05pt;mso-wrap-distance-top:0pt;mso-wrap-distance-bottom:0pt;margin-top:324.8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SOSTA/OSTA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975</wp:posOffset>
                </wp:positionH>
                <wp:positionV relativeFrom="paragraph">
                  <wp:posOffset>4505960</wp:posOffset>
                </wp:positionV>
                <wp:extent cx="2877185" cy="6692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Secondo castello di Atlante. Orlando vede scomparire i paladini alla ricerca dell’oggetto dei loro desideri. Anche Angelica sembra scomparire (ha l’anello fatato) Orlando si libera dall’incantesim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52.7pt;mso-wrap-distance-left:9.05pt;mso-wrap-distance-right:9.05pt;mso-wrap-distance-top:0pt;mso-wrap-distance-bottom:0pt;margin-top:354.8pt;mso-position-vertical-relative:text;margin-left:-4.25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Secondo castello di Atlante. Orlando vede scomparire i paladini alla ricerca dell’oggetto dei loro desideri. Anche Angelica sembra scomparire (ha l’anello fatato) Orlando si libera dall’incantes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3780</wp:posOffset>
                </wp:positionH>
                <wp:positionV relativeFrom="paragraph">
                  <wp:posOffset>2894330</wp:posOffset>
                </wp:positionV>
                <wp:extent cx="1126490" cy="3898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Ruggiero ad Ebuda salva Angel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88.7pt;height:30.7pt;mso-wrap-distance-left:9.05pt;mso-wrap-distance-right:9.05pt;mso-wrap-distance-top:0pt;mso-wrap-distance-bottom:0pt;margin-top:227.9pt;mso-position-vertical-relative:text;margin-left:181.4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Ruggiero ad Ebuda salva Ange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4875</wp:posOffset>
                </wp:positionH>
                <wp:positionV relativeFrom="paragraph">
                  <wp:posOffset>3644900</wp:posOffset>
                </wp:positionV>
                <wp:extent cx="1282065" cy="2501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Nuova fuga di Angelic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00.95pt;height:19.7pt;mso-wrap-distance-left:9.05pt;mso-wrap-distance-right:9.05pt;mso-wrap-distance-top:0pt;mso-wrap-distance-bottom:0pt;margin-top:287pt;mso-position-vertical-relative:text;margin-left:171.25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 xml:space="preserve">Nuova fuga di Ange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3455</wp:posOffset>
                </wp:positionH>
                <wp:positionV relativeFrom="paragraph">
                  <wp:posOffset>2416175</wp:posOffset>
                </wp:positionV>
                <wp:extent cx="3009900" cy="12280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Ruggiero lega l’ippogrifo ad un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albero del bosco. L’albero emette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un lamento. È Astolfo mutato in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irto dalla maga Alcina. Costei è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stata la sua amante ma poi lo ha punito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trasformandolo in albero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Ruggiero è  irretito da Alcina,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con Astolfo è liberato dalla maga Melissa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33" strokeweight="0pt" style="position:absolute;rotation:-0;width:237pt;height:96.7pt;mso-wrap-distance-left:9.05pt;mso-wrap-distance-right:9.05pt;mso-wrap-distance-top:0pt;mso-wrap-distance-bottom:0pt;margin-top:190.25pt;mso-position-vertical-relative:text;margin-left:276.65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 xml:space="preserve">Ruggiero lega l’ippogrifo ad un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albero del bosco. L’albero emette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 xml:space="preserve">un lamento. È Astolfo mutato in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 xml:space="preserve">mirto dalla maga Alcina. Costei è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 xml:space="preserve">stata la sua amante ma poi lo ha punito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trasformandolo in albero.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 xml:space="preserve">Ruggiero è  irretito da Alcina,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 xml:space="preserve">con Astolfo è liberato dalla maga Melissa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9020</wp:posOffset>
                </wp:positionH>
                <wp:positionV relativeFrom="paragraph">
                  <wp:posOffset>3952875</wp:posOffset>
                </wp:positionV>
                <wp:extent cx="944880" cy="3898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Battezzato da un eremi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33" strokeweight="0pt" style="position:absolute;rotation:-0;width:74.4pt;height:30.7pt;mso-wrap-distance-left:9.05pt;mso-wrap-distance-right:9.05pt;mso-wrap-distance-top:0pt;mso-wrap-distance-bottom:0pt;margin-top:311.25pt;mso-position-vertical-relative:text;margin-left:282.6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Battezzato da un erem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99380</wp:posOffset>
                </wp:positionH>
                <wp:positionV relativeFrom="paragraph">
                  <wp:posOffset>3950335</wp:posOffset>
                </wp:positionV>
                <wp:extent cx="1100455" cy="52959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Sposa Bradamante e darà vita alla stirpe esten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33" strokeweight="0pt" style="position:absolute;rotation:-0;width:86.65pt;height:41.7pt;mso-wrap-distance-left:9.05pt;mso-wrap-distance-right:9.05pt;mso-wrap-distance-top:0pt;mso-wrap-distance-bottom:0pt;margin-top:311.05pt;mso-position-vertical-relative:text;margin-left:409.4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Sposa Bradamante e darà vita alla stirpe est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5870</wp:posOffset>
                </wp:positionH>
                <wp:positionV relativeFrom="paragraph">
                  <wp:posOffset>4742180</wp:posOffset>
                </wp:positionV>
                <wp:extent cx="1448435" cy="52959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Ruggiero ormai convertito uccide in un ultimo duello Rodomon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33" strokeweight="0pt" style="position:absolute;rotation:-0;width:114.05pt;height:41.7pt;mso-wrap-distance-left:9.05pt;mso-wrap-distance-right:9.05pt;mso-wrap-distance-top:0pt;mso-wrap-distance-bottom:0pt;margin-top:373.4pt;mso-position-vertical-relative:text;margin-left:398.1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Ruggiero ormai convertito uccide in un ultimo duello Rodo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9435</wp:posOffset>
                </wp:positionH>
                <wp:positionV relativeFrom="paragraph">
                  <wp:posOffset>2602865</wp:posOffset>
                </wp:positionV>
                <wp:extent cx="6304280" cy="65151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CC33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CC33"/>
                                <w:kern w:val="2"/>
                                <w:sz w:val="18"/>
                                <w:szCs w:val="18"/>
                              </w:rPr>
                              <w:t>PRIGIONI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CC33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CC33"/>
                                <w:kern w:val="2"/>
                                <w:sz w:val="18"/>
                                <w:szCs w:val="18"/>
                              </w:rPr>
                              <w:t>PIACERE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CC33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CC33"/>
                                <w:kern w:val="2"/>
                                <w:sz w:val="18"/>
                                <w:szCs w:val="18"/>
                              </w:rPr>
                              <w:t>PERICOL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CC33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CC33"/>
                                <w:kern w:val="2"/>
                                <w:sz w:val="18"/>
                                <w:szCs w:val="18"/>
                              </w:rPr>
                              <w:t>INCANTESIM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1.3pt;mso-wrap-distance-left:9.05pt;mso-wrap-distance-right:9.05pt;mso-wrap-distance-top:0pt;mso-wrap-distance-bottom:0pt;margin-top:204.95pt;mso-position-vertical-relative:text;margin-left:4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33CC33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CC33"/>
                          <w:kern w:val="2"/>
                          <w:sz w:val="18"/>
                          <w:szCs w:val="18"/>
                        </w:rPr>
                        <w:t>PRIGIONIA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33CC33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CC33"/>
                          <w:kern w:val="2"/>
                          <w:sz w:val="18"/>
                          <w:szCs w:val="18"/>
                        </w:rPr>
                        <w:t>PIACERE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33CC33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CC33"/>
                          <w:kern w:val="2"/>
                          <w:sz w:val="18"/>
                          <w:szCs w:val="18"/>
                        </w:rPr>
                        <w:t>PERICOLO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33CC33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CC33"/>
                          <w:kern w:val="2"/>
                          <w:sz w:val="18"/>
                          <w:szCs w:val="18"/>
                        </w:rPr>
                        <w:t>INCANTES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92775</wp:posOffset>
                </wp:positionH>
                <wp:positionV relativeFrom="paragraph">
                  <wp:posOffset>3418840</wp:posOffset>
                </wp:positionV>
                <wp:extent cx="858520" cy="2324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CC33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CC33"/>
                                <w:kern w:val="2"/>
                                <w:sz w:val="18"/>
                                <w:szCs w:val="18"/>
                              </w:rPr>
                              <w:t>LLIBER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8.3pt;mso-wrap-distance-left:9.05pt;mso-wrap-distance-right:9.05pt;mso-wrap-distance-top:0pt;mso-wrap-distance-bottom:0pt;margin-top:269.2pt;mso-position-vertical-relative:text;margin-left:4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33CC33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CC33"/>
                          <w:kern w:val="2"/>
                          <w:sz w:val="18"/>
                          <w:szCs w:val="18"/>
                        </w:rPr>
                        <w:t>LLIBE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6705</wp:posOffset>
                </wp:positionH>
                <wp:positionV relativeFrom="paragraph">
                  <wp:posOffset>5506720</wp:posOffset>
                </wp:positionV>
                <wp:extent cx="1536065" cy="3898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In una grotta trova Isabella rapita dai briganti e la liber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30.7pt;mso-wrap-distance-left:9.05pt;mso-wrap-distance-right:9.05pt;mso-wrap-distance-top:0pt;mso-wrap-distance-bottom:0pt;margin-top:433.6pt;mso-position-vertical-relative:text;margin-left:-24.15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In una grotta trova Isabella rapita dai briganti e la li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6715</wp:posOffset>
                </wp:positionH>
                <wp:positionV relativeFrom="paragraph">
                  <wp:posOffset>6134735</wp:posOffset>
                </wp:positionV>
                <wp:extent cx="1614170" cy="37211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7211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Astolfo va sulla luna e recupera il senno di Orlando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27.1pt;height:29.3pt;mso-wrap-distance-left:9.05pt;mso-wrap-distance-right:9.05pt;mso-wrap-distance-top:0pt;mso-wrap-distance-bottom:0pt;margin-top:483.05pt;mso-position-vertical-relative:text;margin-left:-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 xml:space="preserve">Astolfo va sulla luna e recupera il senno di Orland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6405</wp:posOffset>
                </wp:positionH>
                <wp:positionV relativeFrom="paragraph">
                  <wp:posOffset>6703060</wp:posOffset>
                </wp:positionV>
                <wp:extent cx="835025" cy="56769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Rinaldo porta gli aiut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B4E3" strokeweight="2pt" style="position:absolute;rotation:-0;width:65.75pt;height:44.7pt;mso-wrap-distance-left:9.05pt;mso-wrap-distance-right:9.05pt;mso-wrap-distance-top:0pt;mso-wrap-distance-bottom:0pt;margin-top:527.8pt;mso-position-vertical-relative:text;margin-left:-35.15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Rinaldo porta gli ai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3945</wp:posOffset>
                </wp:positionH>
                <wp:positionV relativeFrom="paragraph">
                  <wp:posOffset>7956550</wp:posOffset>
                </wp:positionV>
                <wp:extent cx="1623060" cy="38989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Agramante re saraceno decide di attaccare le mura di Parig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7.8pt;height:30.7pt;mso-wrap-distance-left:9.05pt;mso-wrap-distance-right:9.05pt;mso-wrap-distance-top:0pt;mso-wrap-distance-bottom:0pt;margin-top:626.5pt;mso-position-vertical-relative:text;margin-left:85.35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Agramante re saraceno decide di attaccare le mura di Pari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9680</wp:posOffset>
                </wp:positionH>
                <wp:positionV relativeFrom="paragraph">
                  <wp:posOffset>5427345</wp:posOffset>
                </wp:positionV>
                <wp:extent cx="1734185" cy="5295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Angelica incontra Medoro ferito, se ne innamora e si unisce  con lui nella casa di un pastor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36.55pt;height:41.7pt;mso-wrap-distance-left:9.05pt;mso-wrap-distance-right:9.05pt;mso-wrap-distance-top:0pt;mso-wrap-distance-bottom:0pt;margin-top:427.35pt;mso-position-vertical-relative:text;margin-left:298.4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 xml:space="preserve">Angelica incontra Medoro ferito, se ne innamora e si unisce  con lui nella casa di un pasto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8250</wp:posOffset>
                </wp:positionH>
                <wp:positionV relativeFrom="paragraph">
                  <wp:posOffset>6215380</wp:posOffset>
                </wp:positionV>
                <wp:extent cx="1359535" cy="51181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Angelica esce di scena e si dirige con Medoro verso il Cat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40.3pt;mso-wrap-distance-left:9.05pt;mso-wrap-distance-right:9.05pt;mso-wrap-distance-top:0pt;mso-wrap-distance-bottom:0pt;margin-top:489.4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Angelica esce di scena e si dirige con Medoro verso il Cat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8075</wp:posOffset>
                </wp:positionH>
                <wp:positionV relativeFrom="paragraph">
                  <wp:posOffset>8495665</wp:posOffset>
                </wp:positionV>
                <wp:extent cx="1797050" cy="38989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Rodomonte assalta le mura della città. Forza bruta e animales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1.5pt;height:30.7pt;mso-wrap-distance-left:9.05pt;mso-wrap-distance-right:9.05pt;mso-wrap-distance-top:0pt;mso-wrap-distance-bottom:0pt;margin-top:668.95pt;mso-position-vertical-relative:text;margin-left:87.25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Rodomonte assalta le mura della città. Forza bruta e animal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4665</wp:posOffset>
                </wp:positionH>
                <wp:positionV relativeFrom="paragraph">
                  <wp:posOffset>8141335</wp:posOffset>
                </wp:positionV>
                <wp:extent cx="2291080" cy="80899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Uccisione del principe saraceno Dardinello.  Azione congiunta di Cloridano e Medoro che cercano di recuperare il cadavere del  loro signore. Morte di Cloridano, ferito Medoro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SPIRITO DI SACRIFICIO, SOLIDARIE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4pt;height:63.7pt;mso-wrap-distance-left:9.05pt;mso-wrap-distance-right:9.05pt;mso-wrap-distance-top:0pt;mso-wrap-distance-bottom:0pt;margin-top:641.05pt;mso-position-vertical-relative:text;margin-left:238.95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 xml:space="preserve">Uccisione del principe saraceno Dardinello.  Azione congiunta di Cloridano e Medoro che cercano di recuperare il cadavere del  loro signore. Morte di Cloridano, ferito Medoro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SPIRITO DI SACRIFICIO, SOLIDARIE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9590</wp:posOffset>
                </wp:positionH>
                <wp:positionV relativeFrom="paragraph">
                  <wp:posOffset>5624195</wp:posOffset>
                </wp:positionV>
                <wp:extent cx="1614170" cy="65151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ORLANDO SCOPRE L’AMORE DI Angelica per Medoro. PAZZIA del paladino e suo RINSAVI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51.3pt;mso-wrap-distance-left:9.05pt;mso-wrap-distance-right:9.05pt;mso-wrap-distance-top:0pt;mso-wrap-distance-bottom:0pt;margin-top:442.85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ORLANDO SCOPRE L’AMORE DI Angelica per Medoro. PAZZIA del paladino e suo RINSAV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8930</wp:posOffset>
                </wp:positionH>
                <wp:positionV relativeFrom="paragraph">
                  <wp:posOffset>9187815</wp:posOffset>
                </wp:positionV>
                <wp:extent cx="2439670" cy="38989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ATTACCHI ED AZIONI DI GUERRA: IL MONDO PAGANO E LE SUE VIRTU’ GUERRESCH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2.1pt;height:30.7pt;mso-wrap-distance-left:9.05pt;mso-wrap-distance-right:9.05pt;mso-wrap-distance-top:0pt;mso-wrap-distance-bottom:0pt;margin-top:723.45pt;mso-position-vertical-relative:text;margin-left:125.9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18"/>
                          <w:szCs w:val="18"/>
                        </w:rPr>
                        <w:t>ATTACCHI ED AZIONI DI GUERRA: IL MONDO PAGANO E LE SUE VIRTU’ GUERRES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17220</wp:posOffset>
                </wp:positionH>
                <wp:positionV relativeFrom="paragraph">
                  <wp:posOffset>7519035</wp:posOffset>
                </wp:positionV>
                <wp:extent cx="1647190" cy="37211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Corte di Carlo Magno rimasta vuota di paladini cristian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29.3pt;mso-wrap-distance-left:9.05pt;mso-wrap-distance-right:9.05pt;mso-wrap-distance-top:0pt;mso-wrap-distance-bottom:0pt;margin-top:592.05pt;mso-position-vertical-relative:text;margin-left:-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Corte di Carlo Magno rimasta vuota di paladini crist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23:00Z</dcterms:created>
  <dc:creator>Don</dc:creator>
  <dc:description/>
  <cp:keywords/>
  <dc:language>en-US</dc:language>
  <cp:lastModifiedBy>MATTEO</cp:lastModifiedBy>
  <dcterms:modified xsi:type="dcterms:W3CDTF">2011-01-08T10:13:00Z</dcterms:modified>
  <cp:revision>4</cp:revision>
  <dc:subject/>
  <dc:title/>
</cp:coreProperties>
</file>