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MX"/>
        </w:rPr>
      </w:pPr>
      <w:r>
        <w:rPr>
          <w:lang w:val="es-MX"/>
        </w:rPr>
        <w:t>SESION 5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CTIVIDAD 4: Diseño de estrategi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“</w:t>
      </w:r>
      <w:r>
        <w:rPr>
          <w:lang w:val="es-MX"/>
        </w:rPr>
        <w:t>MIS COMPETENCIAS”</w:t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Uso de Internet y herramientas para el Trabajo colaborativo en línea (Foros, chats, e-amil, videoconferencia, etc.)</w:t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Manejo de las herramientas de la plataforma.</w:t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Búsqueda, análisis y discriminación de información.</w:t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Manejo de los programas informáticos.</w:t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Competencias para guardar, abrir y modificar archivos.</w:t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Uso de programas de creatividad.</w:t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3:39:00Z</dcterms:created>
  <dc:creator>alumno</dc:creator>
  <dc:description/>
  <dc:language>en-US</dc:language>
  <cp:lastModifiedBy>alex</cp:lastModifiedBy>
  <dcterms:modified xsi:type="dcterms:W3CDTF">2011-01-19T23:39:00Z</dcterms:modified>
  <cp:revision>2</cp:revision>
  <dc:subject/>
  <dc:title>SESION 5</dc:title>
</cp:coreProperties>
</file>