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3345" distR="9334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290830</wp:posOffset>
                </wp:positionV>
                <wp:extent cx="1228725" cy="514350"/>
                <wp:effectExtent l="0" t="88900" r="0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9400">
                          <a:off x="0" y="0"/>
                          <a:ext cx="1228680" cy="514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8pt;margin-top:22.9pt;width:96.7pt;height:40.45pt;mso-wrap-style:none;v-text-anchor:middle;rotation:338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262380</wp:posOffset>
                </wp:positionV>
                <wp:extent cx="733425" cy="5143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14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8pt;margin-top:99.4pt;width:57.7pt;height:40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2348230</wp:posOffset>
                </wp:positionV>
                <wp:extent cx="733425" cy="5143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14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8pt;margin-top:184.9pt;width:57.7pt;height:40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1014730</wp:posOffset>
                </wp:positionV>
                <wp:extent cx="733425" cy="5143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14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05pt;margin-top:79.9pt;width:57.7pt;height:40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635</wp:posOffset>
                </wp:positionH>
                <wp:positionV relativeFrom="paragraph">
                  <wp:posOffset>3427730</wp:posOffset>
                </wp:positionV>
                <wp:extent cx="530225" cy="2286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05pt;margin-top:269.9pt;width:41.7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3186430</wp:posOffset>
                </wp:positionV>
                <wp:extent cx="517525" cy="2032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03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05pt;margin-top:250.9pt;width:40.7pt;height:1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935</wp:posOffset>
                </wp:positionH>
                <wp:positionV relativeFrom="paragraph">
                  <wp:posOffset>3224530</wp:posOffset>
                </wp:positionV>
                <wp:extent cx="555625" cy="2413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41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05pt;margin-top:253.9pt;width:43.7pt;height:1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7585</wp:posOffset>
                </wp:positionH>
                <wp:positionV relativeFrom="paragraph">
                  <wp:posOffset>1973580</wp:posOffset>
                </wp:positionV>
                <wp:extent cx="631825" cy="31115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1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55pt;margin-top:155.4pt;width:49.7pt;height:24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5673725</wp:posOffset>
                </wp:positionV>
                <wp:extent cx="884555" cy="290195"/>
                <wp:effectExtent l="177800" t="0" r="1778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6600">
                          <a:off x="0" y="0"/>
                          <a:ext cx="884520" cy="29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5pt;margin-top:446.7pt;width:69.6pt;height:22.8pt;mso-wrap-style:none;v-text-anchor:middle;rotation:310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10</wp:posOffset>
                </wp:positionH>
                <wp:positionV relativeFrom="paragraph">
                  <wp:posOffset>3475355</wp:posOffset>
                </wp:positionV>
                <wp:extent cx="1003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3.65pt" to="110.25pt,273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3646805</wp:posOffset>
                </wp:positionV>
                <wp:extent cx="10033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287.15pt" to="110.75pt,287.1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10</wp:posOffset>
                </wp:positionH>
                <wp:positionV relativeFrom="paragraph">
                  <wp:posOffset>3856355</wp:posOffset>
                </wp:positionV>
                <wp:extent cx="1003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303.65pt" to="111.25pt,303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160</wp:posOffset>
                </wp:positionH>
                <wp:positionV relativeFrom="paragraph">
                  <wp:posOffset>4059555</wp:posOffset>
                </wp:positionV>
                <wp:extent cx="1003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319.65pt" to="109.75pt,319.65pt" stroked="t" o:allowincell="f" style="position:absolute">
                <v:stroke color="#3366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35370" cy="66795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710</wp:posOffset>
                </wp:positionH>
                <wp:positionV relativeFrom="paragraph">
                  <wp:posOffset>3284855</wp:posOffset>
                </wp:positionV>
                <wp:extent cx="495300" cy="177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pt;mso-wrap-distance-left:9.05pt;mso-wrap-distance-right:9.05pt;mso-wrap-distance-top:0pt;mso-wrap-distance-bottom:0pt;margin-top:258.65pt;mso-position-vertical-relative:text;margin-left: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060</wp:posOffset>
                </wp:positionH>
                <wp:positionV relativeFrom="paragraph">
                  <wp:posOffset>3494405</wp:posOffset>
                </wp:positionV>
                <wp:extent cx="495300" cy="139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u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pt;mso-wrap-distance-left:9.05pt;mso-wrap-distance-right:9.05pt;mso-wrap-distance-top:0pt;mso-wrap-distance-bottom:0pt;margin-top:275.15pt;mso-position-vertical-relative:text;margin-left:4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u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paragraph">
                  <wp:posOffset>3659505</wp:posOffset>
                </wp:positionV>
                <wp:extent cx="495300" cy="152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g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288.15pt;mso-position-vertical-relative:text;margin-left: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185</wp:posOffset>
                </wp:positionH>
                <wp:positionV relativeFrom="paragraph">
                  <wp:posOffset>3888105</wp:posOffset>
                </wp:positionV>
                <wp:extent cx="495300" cy="152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306.15pt;mso-position-vertical-relative:text;margin-left:4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f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00:00Z</dcterms:created>
  <dc:creator>baccio</dc:creator>
  <dc:description/>
  <cp:keywords/>
  <dc:language>en-US</dc:language>
  <cp:lastModifiedBy>baccio</cp:lastModifiedBy>
  <dcterms:modified xsi:type="dcterms:W3CDTF">2011-01-25T23:00:00Z</dcterms:modified>
  <cp:revision>2</cp:revision>
  <dc:subject/>
  <dc:title> </dc:title>
</cp:coreProperties>
</file>