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4237355</wp:posOffset>
                </wp:positionV>
                <wp:extent cx="2330450" cy="11493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149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7pt;margin-top:333.65pt;width:183.45pt;height:90.45pt;mso-wrap-style:none;v-text-anchor:middle">
                <v:fill o:detectmouseclick="t" on="false"/>
                <v:stroke color="#3366ff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0510</wp:posOffset>
                </wp:positionH>
                <wp:positionV relativeFrom="paragraph">
                  <wp:posOffset>2846705</wp:posOffset>
                </wp:positionV>
                <wp:extent cx="51435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09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3pt;margin-top:224.15pt;width:40.45pt;height:47.95pt;mso-wrap-style:none;v-text-anchor:middle">
                <v:fill o:detectmouseclick="t" on="false"/>
                <v:stroke color="#3366ff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-77470</wp:posOffset>
                </wp:positionV>
                <wp:extent cx="2204085" cy="647700"/>
                <wp:effectExtent l="635" t="60325" r="0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2203920" cy="647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25pt;margin-top:-6.15pt;width:173.5pt;height:50.95pt;mso-wrap-style:none;v-text-anchor:middle;rotation:10">
                <v:fill o:detectmouseclick="t" on="false"/>
                <v:stroke color="#3366ff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801370</wp:posOffset>
                </wp:positionV>
                <wp:extent cx="298450" cy="1123950"/>
                <wp:effectExtent l="208915" t="0" r="2101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6600">
                          <a:off x="0" y="0"/>
                          <a:ext cx="298440" cy="1123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25pt;margin-top:63.15pt;width:23.45pt;height:88.45pt;mso-wrap-style:none;v-text-anchor:middle;rotation:325">
                <v:fill o:detectmouseclick="t" on="false"/>
                <v:stroke color="#3366ff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360</wp:posOffset>
                </wp:positionH>
                <wp:positionV relativeFrom="paragraph">
                  <wp:posOffset>5958205</wp:posOffset>
                </wp:positionV>
                <wp:extent cx="2101850" cy="7556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75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8pt;margin-top:469.15pt;width:165.45pt;height:59.45pt;mso-wrap-style:none;v-text-anchor:middle">
                <v:fill o:detectmouseclick="t" on="false"/>
                <v:stroke color="#3366ff" weight="284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35370" cy="6679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07:00Z</dcterms:created>
  <dc:creator>baccio</dc:creator>
  <dc:description/>
  <cp:keywords/>
  <dc:language>en-US</dc:language>
  <cp:lastModifiedBy>baccio</cp:lastModifiedBy>
  <dcterms:modified xsi:type="dcterms:W3CDTF">2011-01-25T23:07:00Z</dcterms:modified>
  <cp:revision>2</cp:revision>
  <dc:subject/>
  <dc:title> </dc:title>
</cp:coreProperties>
</file>