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333333"/>
          <w:kern w:val="2"/>
          <w:sz w:val="48"/>
          <w:szCs w:val="48"/>
          <w:lang w:eastAsia="es-ES"/>
        </w:rPr>
      </w:pPr>
      <w:r>
        <w:rPr>
          <w:rFonts w:eastAsia="Times New Roman" w:cs="Trebuchet MS" w:ascii="Trebuchet MS" w:hAnsi="Trebuchet MS"/>
          <w:b/>
          <w:bCs/>
          <w:color w:val="333333"/>
          <w:kern w:val="2"/>
          <w:sz w:val="48"/>
          <w:szCs w:val="48"/>
          <w:lang w:eastAsia="es-ES"/>
        </w:rPr>
        <w:t>Calendari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333333"/>
          <w:sz w:val="16"/>
          <w:szCs w:val="16"/>
          <w:lang w:eastAsia="es-ES"/>
        </w:rPr>
      </w:pPr>
      <w:r>
        <w:rPr>
          <w:rFonts w:eastAsia="Times New Roman" w:cs="Trebuchet MS" w:ascii="Trebuchet MS" w:hAnsi="Trebuchet MS"/>
          <w:color w:val="333333"/>
          <w:sz w:val="16"/>
          <w:szCs w:val="16"/>
          <w:lang w:eastAsia="es-ES"/>
        </w:rPr>
        <w:t>Estos son los eventos programados por la UNACHI para 2011.</w:t>
      </w:r>
    </w:p>
    <w:tbl>
      <w:tblPr>
        <w:tblW w:w="4050" w:type="pct"/>
        <w:jc w:val="left"/>
        <w:tblInd w:w="59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147"/>
        <w:gridCol w:w="2455"/>
        <w:gridCol w:w="756"/>
        <w:gridCol w:w="1530"/>
      </w:tblGrid>
      <w:tr>
        <w:trPr/>
        <w:tc>
          <w:tcPr>
            <w:tcW w:w="2147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28/02/2011 - 04/03/2011 </w:t>
            </w:r>
          </w:p>
        </w:tc>
        <w:tc>
          <w:tcPr>
            <w:tcW w:w="245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Matrícula - Reingreso</w:t>
            </w:r>
          </w:p>
        </w:tc>
        <w:tc>
          <w:tcPr>
            <w:tcW w:w="756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UNACHI </w:t>
            </w:r>
          </w:p>
        </w:tc>
        <w:tc>
          <w:tcPr>
            <w:tcW w:w="1530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hyperlink r:id="rId2">
              <w:r>
                <w:rPr>
                  <w:rStyle w:val="InternetLink"/>
                  <w:rFonts w:eastAsia="Times New Roman" w:cs="Trebuchet MS" w:ascii="Trebuchet MS" w:hAnsi="Trebuchet MS"/>
                  <w:sz w:val="16"/>
                  <w:lang w:eastAsia="es-ES"/>
                </w:rPr>
                <w:t xml:space="preserve">Primer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10/03/2011 - 18/03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Matrícula - Primer ingreso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UNACHI </w:t>
            </w:r>
          </w:p>
        </w:tc>
        <w:tc>
          <w:tcPr>
            <w:tcW w:w="1530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Trebuchet MS" w:ascii="Trebuchet MS" w:hAnsi="Trebuchet MS"/>
                  <w:sz w:val="16"/>
                  <w:lang w:eastAsia="es-ES"/>
                </w:rPr>
                <w:t xml:space="preserve">Primer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21/03/2011 - 21/03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Inicio de Clases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UNACHI </w:t>
            </w:r>
          </w:p>
        </w:tc>
        <w:tc>
          <w:tcPr>
            <w:tcW w:w="1530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 w:cs="Trebuchet MS" w:ascii="Trebuchet MS" w:hAnsi="Trebuchet MS"/>
                  <w:sz w:val="16"/>
                  <w:lang w:eastAsia="es-ES"/>
                </w:rPr>
                <w:t xml:space="preserve">Primer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21/03/2011 - 15/04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Retiro e inclusión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UNACHI </w:t>
            </w:r>
          </w:p>
        </w:tc>
        <w:tc>
          <w:tcPr>
            <w:tcW w:w="1530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" w:cs="Trebuchet MS" w:ascii="Trebuchet MS" w:hAnsi="Trebuchet MS"/>
                  <w:sz w:val="16"/>
                  <w:lang w:eastAsia="es-ES"/>
                </w:rPr>
                <w:t xml:space="preserve">Primer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01/04/2011 - 01/04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Día feriado: Fundación de la UNACHI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- </w:t>
            </w:r>
          </w:p>
        </w:tc>
        <w:tc>
          <w:tcPr>
            <w:tcW w:w="1530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" w:cs="Trebuchet MS" w:ascii="Trebuchet MS" w:hAnsi="Trebuchet MS"/>
                  <w:sz w:val="16"/>
                  <w:lang w:eastAsia="es-ES"/>
                </w:rPr>
                <w:t xml:space="preserve">Primer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21/04/2011 - 21/04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Día feriado: Jueves Santo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- </w:t>
            </w:r>
          </w:p>
        </w:tc>
        <w:tc>
          <w:tcPr>
            <w:tcW w:w="1530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" w:cs="Trebuchet MS" w:ascii="Trebuchet MS" w:hAnsi="Trebuchet MS"/>
                  <w:sz w:val="16"/>
                  <w:lang w:eastAsia="es-ES"/>
                </w:rPr>
                <w:t xml:space="preserve">Primer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22/04/2011 - 22/04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Día feriado: Viernes Santo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- </w:t>
            </w:r>
          </w:p>
        </w:tc>
        <w:tc>
          <w:tcPr>
            <w:tcW w:w="1530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" w:cs="Trebuchet MS" w:ascii="Trebuchet MS" w:hAnsi="Trebuchet MS"/>
                  <w:sz w:val="16"/>
                  <w:lang w:eastAsia="es-ES"/>
                </w:rPr>
                <w:t xml:space="preserve">Primer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01/05/2011 - 01/05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Día feriado: Día del trabajo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- </w:t>
            </w:r>
          </w:p>
        </w:tc>
        <w:tc>
          <w:tcPr>
            <w:tcW w:w="1530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" w:cs="Trebuchet MS" w:ascii="Trebuchet MS" w:hAnsi="Trebuchet MS"/>
                  <w:sz w:val="16"/>
                  <w:lang w:eastAsia="es-ES"/>
                </w:rPr>
                <w:t xml:space="preserve">Primer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06/05/2011 - 06/05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Ultimo día de pago de matrícula sin recargo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UNACHI </w:t>
            </w:r>
          </w:p>
        </w:tc>
        <w:tc>
          <w:tcPr>
            <w:tcW w:w="1530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" w:cs="Trebuchet MS" w:ascii="Trebuchet MS" w:hAnsi="Trebuchet MS"/>
                  <w:sz w:val="16"/>
                  <w:lang w:eastAsia="es-ES"/>
                </w:rPr>
                <w:t xml:space="preserve">Primer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03/06/2011 - 03/06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Último día de pago de matrícula con recargo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- </w:t>
            </w:r>
          </w:p>
        </w:tc>
        <w:tc>
          <w:tcPr>
            <w:tcW w:w="1530" w:type="dxa"/>
            <w:tcBorders>
              <w:right w:val="single" w:sz="4" w:space="0" w:color="E5E5E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" w:cs="Trebuchet MS" w:ascii="Trebuchet MS" w:hAnsi="Trebuchet MS"/>
                  <w:sz w:val="16"/>
                  <w:lang w:eastAsia="es-ES"/>
                </w:rPr>
                <w:t xml:space="preserve">Primer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b/>
                <w:b/>
                <w:bCs/>
                <w:sz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09/07/2011 - 09/07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Último día de Clase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UNACHI </w:t>
            </w:r>
          </w:p>
        </w:tc>
        <w:tc>
          <w:tcPr>
            <w:tcW w:w="1530" w:type="dxa"/>
            <w:tcBorders>
              <w:right w:val="single" w:sz="4" w:space="0" w:color="E5E5E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es-ES"/>
                </w:rPr>
                <w:t xml:space="preserve">Primer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b/>
                <w:b/>
                <w:bCs/>
                <w:sz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11/07/2011 - 30/07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Período de exámenes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UNACHI </w:t>
            </w:r>
          </w:p>
        </w:tc>
        <w:tc>
          <w:tcPr>
            <w:tcW w:w="1530" w:type="dxa"/>
            <w:tcBorders>
              <w:right w:val="single" w:sz="4" w:space="0" w:color="E5E5E5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es-ES"/>
                </w:rPr>
                <w:t xml:space="preserve">Primer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b/>
                <w:b/>
                <w:bCs/>
                <w:sz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01/08/2011 - 05/08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Periodo de Matrícula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UNACHI </w:t>
            </w:r>
          </w:p>
        </w:tc>
        <w:tc>
          <w:tcPr>
            <w:tcW w:w="1530" w:type="dxa"/>
            <w:tcBorders>
              <w:right w:val="single" w:sz="4" w:space="0" w:color="E5E5E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es-ES"/>
                </w:rPr>
                <w:t xml:space="preserve">Segundo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b/>
                <w:b/>
                <w:bCs/>
                <w:sz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08/08/2011 - 08/08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Inicio de Clase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UNACHI </w:t>
            </w:r>
          </w:p>
        </w:tc>
        <w:tc>
          <w:tcPr>
            <w:tcW w:w="1530" w:type="dxa"/>
            <w:tcBorders>
              <w:right w:val="single" w:sz="4" w:space="0" w:color="E5E5E5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es-ES"/>
                </w:rPr>
                <w:t xml:space="preserve">Segundo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b/>
                <w:b/>
                <w:bCs/>
                <w:sz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08/08/2011 - 26/08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Retiro e inclusión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UNACHI </w:t>
            </w:r>
          </w:p>
        </w:tc>
        <w:tc>
          <w:tcPr>
            <w:tcW w:w="1530" w:type="dxa"/>
            <w:tcBorders>
              <w:right w:val="single" w:sz="4" w:space="0" w:color="E5E5E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es-ES"/>
                </w:rPr>
                <w:t xml:space="preserve">Segundo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b/>
                <w:b/>
                <w:bCs/>
                <w:sz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07/10/2011 - 07/10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Ultimo día de pago de matrícula sin recargo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UNACHI </w:t>
            </w:r>
          </w:p>
        </w:tc>
        <w:tc>
          <w:tcPr>
            <w:tcW w:w="1530" w:type="dxa"/>
            <w:tcBorders>
              <w:right w:val="single" w:sz="4" w:space="0" w:color="E5E5E5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es-ES"/>
                </w:rPr>
                <w:t xml:space="preserve">Segundo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b/>
                <w:b/>
                <w:bCs/>
                <w:sz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27/10/2011 - 27/10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Día feriado: Día del Estudiante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- </w:t>
            </w:r>
          </w:p>
        </w:tc>
        <w:tc>
          <w:tcPr>
            <w:tcW w:w="1530" w:type="dxa"/>
            <w:tcBorders>
              <w:right w:val="single" w:sz="4" w:space="0" w:color="E5E5E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es-ES"/>
                </w:rPr>
                <w:t xml:space="preserve">Segundo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b/>
                <w:b/>
                <w:bCs/>
                <w:sz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02/11/2011 - 02/11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Día feriado: Día de los Difuntos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- </w:t>
            </w:r>
          </w:p>
        </w:tc>
        <w:tc>
          <w:tcPr>
            <w:tcW w:w="1530" w:type="dxa"/>
            <w:tcBorders>
              <w:right w:val="single" w:sz="4" w:space="0" w:color="E5E5E5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es-ES"/>
                </w:rPr>
                <w:t xml:space="preserve">Segundo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b/>
                <w:b/>
                <w:bCs/>
                <w:sz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03/11/2011 - 05/11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Día feriado: Días Patrios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- </w:t>
            </w:r>
          </w:p>
        </w:tc>
        <w:tc>
          <w:tcPr>
            <w:tcW w:w="1530" w:type="dxa"/>
            <w:tcBorders>
              <w:right w:val="single" w:sz="4" w:space="0" w:color="E5E5E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es-ES"/>
                </w:rPr>
                <w:t xml:space="preserve">Segundo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b/>
                <w:b/>
                <w:bCs/>
                <w:sz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10/11/2011 - 10/11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Día feriado: Festividad del grito de Independencia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- </w:t>
            </w:r>
          </w:p>
        </w:tc>
        <w:tc>
          <w:tcPr>
            <w:tcW w:w="1530" w:type="dxa"/>
            <w:tcBorders>
              <w:right w:val="single" w:sz="4" w:space="0" w:color="E5E5E5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es-ES"/>
                </w:rPr>
                <w:t xml:space="preserve">Segundo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b/>
                <w:b/>
                <w:bCs/>
                <w:sz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11/11/2011 - 11/11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Ultimo día de pago de matrícula con recargo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- </w:t>
            </w:r>
          </w:p>
        </w:tc>
        <w:tc>
          <w:tcPr>
            <w:tcW w:w="1530" w:type="dxa"/>
            <w:tcBorders>
              <w:right w:val="single" w:sz="4" w:space="0" w:color="E5E5E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es-ES"/>
                </w:rPr>
                <w:t xml:space="preserve">Segundo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b/>
                <w:b/>
                <w:bCs/>
                <w:sz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26/11/2011 - 26/11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Último día de Clase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UNACHI </w:t>
            </w:r>
          </w:p>
        </w:tc>
        <w:tc>
          <w:tcPr>
            <w:tcW w:w="1530" w:type="dxa"/>
            <w:tcBorders>
              <w:right w:val="single" w:sz="4" w:space="0" w:color="E5E5E5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es-ES"/>
                </w:rPr>
                <w:t xml:space="preserve">Segundo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b/>
                <w:b/>
                <w:bCs/>
                <w:sz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28/11/2011 - 28/11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Día feriado: Independencia de Panamá de España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- </w:t>
            </w:r>
          </w:p>
        </w:tc>
        <w:tc>
          <w:tcPr>
            <w:tcW w:w="1530" w:type="dxa"/>
            <w:tcBorders>
              <w:right w:val="single" w:sz="4" w:space="0" w:color="E5E5E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es-ES"/>
                </w:rPr>
                <w:t xml:space="preserve">Segundo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b/>
                <w:b/>
                <w:bCs/>
                <w:sz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29/11/2011 - 17/12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Período de exámenes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  <w:shd w:fill="F4F4F4" w:val="clear"/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UNACHI </w:t>
            </w:r>
          </w:p>
        </w:tc>
        <w:tc>
          <w:tcPr>
            <w:tcW w:w="1530" w:type="dxa"/>
            <w:tcBorders>
              <w:right w:val="single" w:sz="4" w:space="0" w:color="E5E5E5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es-ES"/>
                </w:rPr>
                <w:t xml:space="preserve">Segundo Semestre </w:t>
              </w:r>
            </w:hyperlink>
          </w:p>
        </w:tc>
      </w:tr>
      <w:tr>
        <w:trPr/>
        <w:tc>
          <w:tcPr>
            <w:tcW w:w="2147" w:type="dxa"/>
            <w:tcBorders>
              <w:left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b/>
                <w:b/>
                <w:bCs/>
                <w:sz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lang w:eastAsia="es-ES"/>
              </w:rPr>
              <w:t xml:space="preserve">08/12/2011 - 08/12/2011 </w:t>
            </w:r>
          </w:p>
        </w:tc>
        <w:tc>
          <w:tcPr>
            <w:tcW w:w="2455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Día feriado: Día de la Madre</w:t>
            </w:r>
          </w:p>
        </w:tc>
        <w:tc>
          <w:tcPr>
            <w:tcW w:w="756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spacing w:lineRule="atLeast" w:line="312" w:before="240" w:after="24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 xml:space="preserve">- </w:t>
            </w:r>
          </w:p>
        </w:tc>
        <w:tc>
          <w:tcPr>
            <w:tcW w:w="1530" w:type="dxa"/>
            <w:tcBorders>
              <w:bottom w:val="single" w:sz="4" w:space="0" w:color="E5E5E5"/>
              <w:right w:val="single" w:sz="4" w:space="0" w:color="E5E5E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es-ES"/>
                </w:rPr>
                <w:t xml:space="preserve">Segundo Semestre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 w:val="false"/>
      <w:bCs w:val="false"/>
      <w:strike w:val="false"/>
      <w:dstrike w:val="false"/>
      <w:color w:val="9410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chi.ac.pa/index.php?view=categoryevents&amp;id=2%3A1er-semestre&amp;option=com_eventlist&amp;Itemid=6" TargetMode="External"/><Relationship Id="rId3" Type="http://schemas.openxmlformats.org/officeDocument/2006/relationships/hyperlink" Target="http://www.unachi.ac.pa/index.php?view=categoryevents&amp;id=2%3A1er-semestre&amp;option=com_eventlist&amp;Itemid=6" TargetMode="External"/><Relationship Id="rId4" Type="http://schemas.openxmlformats.org/officeDocument/2006/relationships/hyperlink" Target="http://www.unachi.ac.pa/index.php?view=categoryevents&amp;id=2%3A1er-semestre&amp;option=com_eventlist&amp;Itemid=6" TargetMode="External"/><Relationship Id="rId5" Type="http://schemas.openxmlformats.org/officeDocument/2006/relationships/hyperlink" Target="http://www.unachi.ac.pa/index.php?view=categoryevents&amp;id=2%3A1er-semestre&amp;option=com_eventlist&amp;Itemid=6" TargetMode="External"/><Relationship Id="rId6" Type="http://schemas.openxmlformats.org/officeDocument/2006/relationships/hyperlink" Target="http://www.unachi.ac.pa/index.php?view=categoryevents&amp;id=2%3A1er-semestre&amp;option=com_eventlist&amp;Itemid=6" TargetMode="External"/><Relationship Id="rId7" Type="http://schemas.openxmlformats.org/officeDocument/2006/relationships/hyperlink" Target="http://www.unachi.ac.pa/index.php?view=categoryevents&amp;id=2%3A1er-semestre&amp;option=com_eventlist&amp;Itemid=6" TargetMode="External"/><Relationship Id="rId8" Type="http://schemas.openxmlformats.org/officeDocument/2006/relationships/hyperlink" Target="http://www.unachi.ac.pa/index.php?view=categoryevents&amp;id=2%3A1er-semestre&amp;option=com_eventlist&amp;Itemid=6" TargetMode="External"/><Relationship Id="rId9" Type="http://schemas.openxmlformats.org/officeDocument/2006/relationships/hyperlink" Target="http://www.unachi.ac.pa/index.php?view=categoryevents&amp;id=2%3A1er-semestre&amp;option=com_eventlist&amp;Itemid=6" TargetMode="External"/><Relationship Id="rId10" Type="http://schemas.openxmlformats.org/officeDocument/2006/relationships/hyperlink" Target="http://www.unachi.ac.pa/index.php?view=categoryevents&amp;id=2%3A1er-semestre&amp;option=com_eventlist&amp;Itemid=6" TargetMode="External"/><Relationship Id="rId11" Type="http://schemas.openxmlformats.org/officeDocument/2006/relationships/hyperlink" Target="http://www.unachi.ac.pa/index.php?view=categoryevents&amp;id=2%3A1er-semestre&amp;option=com_eventlist&amp;Itemid=6" TargetMode="External"/><Relationship Id="rId12" Type="http://schemas.openxmlformats.org/officeDocument/2006/relationships/hyperlink" Target="http://www.unachi.ac.pa/index.php?view=categoryevents&amp;id=2%3A1er-semestre&amp;option=com_eventlist&amp;Itemid=6" TargetMode="External"/><Relationship Id="rId13" Type="http://schemas.openxmlformats.org/officeDocument/2006/relationships/hyperlink" Target="http://www.unachi.ac.pa/index.php?view=categoryevents&amp;id=2%3A1er-semestre&amp;option=com_eventlist&amp;Itemid=6" TargetMode="External"/><Relationship Id="rId14" Type="http://schemas.openxmlformats.org/officeDocument/2006/relationships/hyperlink" Target="http://www.unachi.ac.pa/index.php?view=categoryevents&amp;id=3%3A2do-semestre&amp;option=com_eventlist&amp;Itemid=6" TargetMode="External"/><Relationship Id="rId15" Type="http://schemas.openxmlformats.org/officeDocument/2006/relationships/hyperlink" Target="http://www.unachi.ac.pa/index.php?view=categoryevents&amp;id=3%3A2do-semestre&amp;option=com_eventlist&amp;Itemid=6" TargetMode="External"/><Relationship Id="rId16" Type="http://schemas.openxmlformats.org/officeDocument/2006/relationships/hyperlink" Target="http://www.unachi.ac.pa/index.php?view=categoryevents&amp;id=3%3A2do-semestre&amp;option=com_eventlist&amp;Itemid=6" TargetMode="External"/><Relationship Id="rId17" Type="http://schemas.openxmlformats.org/officeDocument/2006/relationships/hyperlink" Target="http://www.unachi.ac.pa/index.php?view=categoryevents&amp;id=3%3A2do-semestre&amp;option=com_eventlist&amp;Itemid=6" TargetMode="External"/><Relationship Id="rId18" Type="http://schemas.openxmlformats.org/officeDocument/2006/relationships/hyperlink" Target="http://www.unachi.ac.pa/index.php?view=categoryevents&amp;id=3%3A2do-semestre&amp;option=com_eventlist&amp;Itemid=6" TargetMode="External"/><Relationship Id="rId19" Type="http://schemas.openxmlformats.org/officeDocument/2006/relationships/hyperlink" Target="http://www.unachi.ac.pa/index.php?view=categoryevents&amp;id=3%3A2do-semestre&amp;option=com_eventlist&amp;Itemid=6" TargetMode="External"/><Relationship Id="rId20" Type="http://schemas.openxmlformats.org/officeDocument/2006/relationships/hyperlink" Target="http://www.unachi.ac.pa/index.php?view=categoryevents&amp;id=3%3A2do-semestre&amp;option=com_eventlist&amp;Itemid=6" TargetMode="External"/><Relationship Id="rId21" Type="http://schemas.openxmlformats.org/officeDocument/2006/relationships/hyperlink" Target="http://www.unachi.ac.pa/index.php?view=categoryevents&amp;id=3%3A2do-semestre&amp;option=com_eventlist&amp;Itemid=6" TargetMode="External"/><Relationship Id="rId22" Type="http://schemas.openxmlformats.org/officeDocument/2006/relationships/hyperlink" Target="http://www.unachi.ac.pa/index.php?view=categoryevents&amp;id=3%3A2do-semestre&amp;option=com_eventlist&amp;Itemid=6" TargetMode="External"/><Relationship Id="rId23" Type="http://schemas.openxmlformats.org/officeDocument/2006/relationships/hyperlink" Target="http://www.unachi.ac.pa/index.php?view=categoryevents&amp;id=3%3A2do-semestre&amp;option=com_eventlist&amp;Itemid=6" TargetMode="External"/><Relationship Id="rId24" Type="http://schemas.openxmlformats.org/officeDocument/2006/relationships/hyperlink" Target="http://www.unachi.ac.pa/index.php?view=categoryevents&amp;id=3%3A2do-semestre&amp;option=com_eventlist&amp;Itemid=6" TargetMode="External"/><Relationship Id="rId25" Type="http://schemas.openxmlformats.org/officeDocument/2006/relationships/hyperlink" Target="http://www.unachi.ac.pa/index.php?view=categoryevents&amp;id=3%3A2do-semestre&amp;option=com_eventlist&amp;Itemid=6" TargetMode="External"/><Relationship Id="rId26" Type="http://schemas.openxmlformats.org/officeDocument/2006/relationships/hyperlink" Target="http://www.unachi.ac.pa/index.php?view=categoryevents&amp;id=3%3A2do-semestre&amp;option=com_eventlist&amp;Itemid=6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47:00Z</dcterms:created>
  <dc:creator>marisol</dc:creator>
  <dc:description/>
  <dc:language>en-US</dc:language>
  <cp:lastModifiedBy>marisol</cp:lastModifiedBy>
  <dcterms:modified xsi:type="dcterms:W3CDTF">2011-01-28T05:47:00Z</dcterms:modified>
  <cp:revision>2</cp:revision>
  <dc:subject/>
  <dc:title/>
</cp:coreProperties>
</file>