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AÇÃO DE HOLDINGS - CONCEITOS ABORDAD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D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ociedade holding é aquela que participa do capital de outras sociedades em nível tal que lhe garanta o controle de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EÇÃO CONTRA CONCORRÊ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pequenas e médias empresas, para sua própria segurança, precisavam de um meio pelo qual pudessem se proteger, enfrentar e sobreviver a essa concorrência. A concentração econômica, da qual o grupo societário é uma forma, foi a solução melhor e mais viável encontrada pelos empresár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OR LUCRO E RENTABIL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meio da concentração, além de proteção e aumento da capacidade de sobrevivência no mercado concorrencial, as empresas vêm conseguindo aumentar seu lucro, rentabilidade e até mesmo seu espaço econôm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TAGENS ORGANIZACION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 exercer o controle acionário de outras empresas, a holding possibilita que sua receita bruta seja formada basicamente pelo recebimento de lucros e dividendos isentos do IR. Além disso, enquanto controladora, ela concentra a gestão empresarial, podendo determinar a forma de administração das suas controladas; padronizando os inúmeros procedimentos administrativos e contábeis, a holding reduz os custos e também a burocracia, que muitas vezes é um entrave ao desenvolvimento e crescimento de uma empr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RAS VANTAG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der de facilitar futuras sucessão hereditári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melhor estruturação quanto ao planejamento estratégico, à manipulação financeira, à atuação mercadológica e à seleção e qualificação dos recursos humano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maior integração dos processos produtivo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consolidação do poder econômico de todos os componentes do grupo em uma entidade de representação administrativa e financeir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aumento do poder de negociação e obtenção de recursos financeiro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centralização das atividades de marketing, pesquisas de mercado e publicidade e propaganda (melhor apoio às atividades de centralização do gru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CO DE ONERAÇÃO DE PATRIMÔ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ibilidade de oneração do patrimônio de todo o grupo por causa do mau desempenho de alguma filiada, o que afetaria o conceito de solidarie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ALIZAÇÃO EXCESS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entralização excessiva do poder, com a imposição inquestionável e extremamente arbitrária do planejamento estratégico e no setor financeiro, pode provocar o desconforto nos acionistas minoritários das filia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CO DE SUSTENTAR FILI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determinados casos, a holding poderá ter que sustentar algumas filiadas com o lucro de out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4:00Z</dcterms:created>
  <dc:creator>Raul</dc:creator>
  <dc:description/>
  <dc:language>en-US</dc:language>
  <cp:lastModifiedBy>Raul</cp:lastModifiedBy>
  <dcterms:modified xsi:type="dcterms:W3CDTF">2011-01-28T11:16:00Z</dcterms:modified>
  <cp:revision>1</cp:revision>
  <dc:subject/>
  <dc:title/>
</cp:coreProperties>
</file>