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drawing>
          <wp:inline distT="0" distB="0" distL="0" distR="0">
            <wp:extent cx="539496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drawing>
          <wp:inline distT="0" distB="0" distL="0" distR="0">
            <wp:extent cx="5399405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A: CONDUCTA DE ENTRA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TIVO: Identificar las habilidades previas de los estudiantes que inician el curso de digitación y procesador de texto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  <w:highlight w:val="cyan"/>
        </w:rPr>
        <w:t>Tenga en cuenta que los cambios que haga en este documento no se guardarán; por tanto inicie un nuevo documento de Word y sobre el desarrolle la actividad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da estudiante hará su propia presentación digitando en el siguiente cuadro de texto durante tres minutos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lang w:val="es-ES" w:eastAsia="en-US"/>
        </w:rPr>
      </w:pPr>
      <w:r>
        <w:rPr>
          <w:rFonts w:cs="Arial" w:ascii="Arial" w:hAnsi="Arial"/>
          <w:bCs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5495290" cy="2106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Soy luisa Fernanda acero  estudiante de la universidad colegio mayor de Cundinamarca estoy en primer semestre de asistencia gerencial voy en el primer semestre y mis expectativas son que pueda aprender muchas cosas  y poderlas aplicar en un trabajo en una empresa o en una oficina pero para eso debo poner todo mi empeño en el estudio para salir adelante en todo y para poder cumplir mis sueños y poderlos cump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5.85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Soy luisa Fernanda acero  estudiante de la universidad colegio mayor de Cundinamarca estoy en primer semestre de asistencia gerencial voy en el primer semestre y mis expectativas son que pueda aprender muchas cosas  y poderlas aplicar en un trabajo en una empresa o en una oficina pero para eso debo poner todo mi empeño en el estudio para salir adelante en todo y para poder cumplir mis sueños y poderlos cump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guidamente se ayudará con la herramienta contar palabras (MENÚ HERRAMIENTAS) para saber la velocidad con que digita y en adelante la tendrá en cuenta para medir sus progresos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ligencie los siguientes dato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bres y apellidos: luisa Fernanda acero russ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úmero de palabras escritas por minuto:23.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Fecha de la prueba:</w:t>
      </w:r>
      <w:r>
        <w:rPr>
          <w:rFonts w:cs="Arial" w:ascii="Arial" w:hAnsi="Arial"/>
          <w:b/>
          <w:bCs/>
          <w:sz w:val="24"/>
        </w:rPr>
        <w:t xml:space="preserve"> 29 enero 20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  <w:t>Subir el documento a la plataforma Mood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47:00Z</dcterms:created>
  <dc:creator>Víctor Mosquera</dc:creator>
  <dc:description/>
  <cp:keywords/>
  <dc:language>en-US</dc:language>
  <cp:lastModifiedBy>AULA 03</cp:lastModifiedBy>
  <dcterms:modified xsi:type="dcterms:W3CDTF">2011-01-29T21:47:00Z</dcterms:modified>
  <cp:revision>2</cp:revision>
  <dc:subject/>
  <dc:title/>
</cp:coreProperties>
</file>