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29</w:t>
      </w:r>
      <w:r>
        <w:rPr>
          <w:sz w:val="20"/>
        </w:rPr>
        <w:t>ª Bienal de São Pau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Arte é capaz de gerar reflexão, estranhamento, questionamentos, crítica. Propicia a reflexão crítica sobre conceitos, vivências, cultura, política da sociedade nos diferentes momentos históricos . Assim, a </w:t>
      </w:r>
      <w:r>
        <w:rPr/>
        <w:t>29</w:t>
      </w:r>
      <w:r>
        <w:rPr>
          <w:sz w:val="20"/>
        </w:rPr>
        <w:t>ª Bienal de São Paulo propõe através da sua exposição  o contato do público com as produções artísticas, possibilitando a construção do conhecimento, ao mesmo tempo em que busca a sensibilidade para a percepção das relações entre obras entre si, contextos históricos, refletindo criticamente o mundo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6:00Z</dcterms:created>
  <dc:creator>ALÊ</dc:creator>
  <dc:description/>
  <dc:language>en-US</dc:language>
  <cp:lastModifiedBy>ALÊ</cp:lastModifiedBy>
  <dcterms:modified xsi:type="dcterms:W3CDTF">2011-02-11T21:27:00Z</dcterms:modified>
  <cp:revision>1</cp:revision>
  <dc:subject/>
  <dc:title/>
</cp:coreProperties>
</file>