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pt-BR"/>
        </w:rPr>
        <w:t xml:space="preserve">Aspectos do Código de Defesa do Consumidor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Da Cobrança de Dívidas</w:t>
      </w:r>
    </w:p>
    <w:p>
      <w:pPr>
        <w:pStyle w:val="Normal"/>
        <w:spacing w:lineRule="auto" w:line="240" w:before="280" w:after="280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br/>
        <w:t xml:space="preserve">Conforme o artigo 42 da Lei nº 8.078/90 (Código de Defesa do Consumidor), na cobrança de débitos, o consumidor inadimplente não será exposto ao ridículo, nem será submetido a qualquer tipo de constrangimento ou ameaça. </w:t>
        <w:br/>
        <w:t>O consumidor cobrado em quantia indevida tem direito à repetição do indébito, por valor igual ao dobro do que pagou em excesso, acrescido de correção monetária e juros legais, salvo hipótese de engano justificável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Da forma da Cobrança</w:t>
      </w:r>
    </w:p>
    <w:p>
      <w:pPr>
        <w:pStyle w:val="Normal"/>
        <w:spacing w:lineRule="auto" w:line="240" w:before="280" w:after="280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br/>
        <w:t>O artigo 43 do Código de Defesa do Consumidor dispõe que o consumidor, sem prejuízo do disposto no artigo 86, terá acesso às informações existentes em cadastros, fichas, registros e dados pessoais e de consumo arquivados sobre ele, bem como sobre as suas respectivas fontes.</w:t>
        <w:br/>
        <w:t xml:space="preserve">A abertura de cadastro, ficha, registro e dados pessoais e de consumo deverá ser comunicada por escrito ao consumidor, quando não solicitada por ele. 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Das penalidade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br/>
        <w:t xml:space="preserve">De acordo com o artigo 71 do CDC, utilizar, na cobrança de dívidas, de ameaça, coação, constrangimento físico ou moral, afirmações falsas, incorretas ou enganosas ou de qualquer outro procedimento que exponha o consumidor, injustificadamente, ao ridículo ou interfira em seu trabalho, descanso ou lazer: </w:t>
        <w:br/>
        <w:t>Pena - Detenção de três meses a um ano e mul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28:00Z</dcterms:created>
  <dc:creator>Raul</dc:creator>
  <dc:description/>
  <dc:language>en-US</dc:language>
  <cp:lastModifiedBy>Raul</cp:lastModifiedBy>
  <dcterms:modified xsi:type="dcterms:W3CDTF">2011-02-11T00:31:00Z</dcterms:modified>
  <cp:revision>1</cp:revision>
  <dc:subject/>
  <dc:title/>
</cp:coreProperties>
</file>