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COMPRENSIVO STATALE CENTRO 2</w:t>
      </w:r>
    </w:p>
    <w:p>
      <w:pPr>
        <w:pStyle w:val="Normal"/>
        <w:jc w:val="center"/>
        <w:rPr/>
      </w:pPr>
      <w:r>
        <w:rPr/>
        <w:t>Via Trieste, 31 – BRESC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SCHEDA PROGETTO POF anno scolastico 2010/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/>
        <w:t xml:space="preserve">Denominazione progetto: </w:t>
      </w:r>
    </w:p>
    <w:p>
      <w:pPr>
        <w:pStyle w:val="Heading1"/>
        <w:rPr/>
      </w:pPr>
      <w:r>
        <w:rPr/>
        <w:tab/>
        <w:t>INCONTRO CON L’AUTOR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/>
        <w:t>Responsabile progetto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FS Biblioteca, Cinema, Teatro, Musei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Ins. Laura Pasinet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/>
      </w:pPr>
      <w:r>
        <w:rPr/>
        <w:t>Contesto operativ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tinatari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tti gli alunni e gli insegnanti  delle classi terze delle Scuole “Dante Alighieri”, “Collodi”, “Tito Speri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ett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zazione di un incontro con un autore di letteratura per bambini e ragazzi per tutti gli alunni delle classi seconde o terze o quar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iettivi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284"/>
              <w:rPr/>
            </w:pPr>
            <w:r>
              <w:rPr/>
              <w:t>Incentivare la lettura e favorire la formazione di lettori autonomi e consapevol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284"/>
              <w:rPr/>
            </w:pPr>
            <w:r>
              <w:rPr/>
              <w:t>Avvicinare i bambini ai libri attraverso l’incontro con un auto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284"/>
              <w:rPr/>
            </w:pPr>
            <w:r>
              <w:rPr/>
              <w:t>Fornire esperienze di arricchimento culturale attraverso la conoscenza diretta di un auto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284"/>
              <w:rPr/>
            </w:pPr>
            <w:r>
              <w:rPr/>
              <w:t>Favorire un’iniziale rielaborazione di quanto let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284"/>
              <w:rPr/>
            </w:pPr>
            <w:r>
              <w:rPr/>
              <w:t>Conoscere il mestiere di scrittore: come nasce un libro di narrativa o di poes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284"/>
              <w:rPr/>
            </w:pPr>
            <w:r>
              <w:rPr/>
              <w:t>L’autrice proposta è Chiara Carminati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ganizzazion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284"/>
              <w:rPr/>
            </w:pPr>
            <w:r>
              <w:rPr/>
              <w:t>Stesura di una bibliografia scegliendo alcune opere dell’autore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284"/>
              <w:rPr/>
            </w:pPr>
            <w:r>
              <w:rPr/>
              <w:t>Preparazione di una scheda biografica sull’autore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284"/>
              <w:rPr/>
            </w:pPr>
            <w:r>
              <w:rPr/>
              <w:t>Predisposizione di una breve monografia/diario che documenti tutto il percorso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284"/>
              <w:rPr/>
            </w:pPr>
            <w:r>
              <w:rPr/>
              <w:t>Acquisizione da parte delle biblioteche delle opere selezionate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284"/>
              <w:rPr/>
            </w:pPr>
            <w:r>
              <w:rPr/>
              <w:t>Lettura vicariale da parte degli insegnanti di classe di una o più opere dell’autore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284"/>
              <w:rPr/>
            </w:pPr>
            <w:r>
              <w:rPr/>
              <w:t>Lettura individuale da parte degli alunni delle altre opere in bibliografia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284"/>
              <w:rPr/>
            </w:pPr>
            <w:r>
              <w:rPr/>
              <w:t>Preparazione all’incontro con l’autore (eventuale intervista, domande, ecc.)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284"/>
              <w:rPr/>
            </w:pPr>
            <w:r>
              <w:rPr/>
              <w:t>Incontro con l’autore attraverso momenti di lavoro anche in piccolo grupp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/>
              <w:ind w:left="459" w:hanging="284"/>
              <w:rPr/>
            </w:pPr>
            <w:r>
              <w:rPr/>
              <w:t>9.</w:t>
              <w:tab/>
              <w:t>Comunicazione dell’esperienza da parte degli alunni (disegni, acrostici, testi di vario genere, questionario…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mpi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9" w:hanging="284"/>
              <w:rPr/>
            </w:pPr>
            <w:r>
              <w:rPr/>
              <w:t>Dicembre/Gennaio: Presentazione dell’iniziativa agli alunni, lettura delle opere e preparazione incontr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9" w:hanging="284"/>
              <w:rPr/>
            </w:pPr>
            <w:r>
              <w:rPr/>
              <w:t>Marzo/Aprile: incontro con l’autore della durata di circa 1,30 ore per ogni scuola (3 incontri complessivamente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mpegno finanzi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Spese per l’acquisto delle opere eventualmente non presenti nelle biblioteche dei tre plessi (ipoteticamente 300 euro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Spese per l’intervento dell’autore  per un costo ipotetico complessivo di circa 900 eur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2 ore forfetarie per ciascuna delle insegnanti referenti in ciascuna scuola (6 ore complessivamente).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Risorse umane</w:t>
      </w:r>
    </w:p>
    <w:p>
      <w:pPr>
        <w:pStyle w:val="Heading2"/>
        <w:ind w:left="708" w:hanging="0"/>
        <w:rPr/>
      </w:pPr>
      <w:r>
        <w:rPr/>
        <w:t>Insegnanti partecipanti ai lavori della Commissione Biblioteca</w:t>
      </w:r>
    </w:p>
    <w:p>
      <w:pPr>
        <w:pStyle w:val="Normal"/>
        <w:numPr>
          <w:ilvl w:val="0"/>
          <w:numId w:val="3"/>
        </w:numPr>
        <w:rPr/>
      </w:pPr>
      <w:r>
        <w:rPr/>
        <w:t>Ornella Rietti (Plesso “Alighieri”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iovanna Cancellerini (Plesso “Collodi”) </w:t>
      </w:r>
    </w:p>
    <w:p>
      <w:pPr>
        <w:pStyle w:val="Normal"/>
        <w:numPr>
          <w:ilvl w:val="0"/>
          <w:numId w:val="3"/>
        </w:numPr>
        <w:rPr/>
      </w:pPr>
      <w:r>
        <w:rPr/>
        <w:t>Giovanna Benini (Plesso “Collodi”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FS Biblioteca, Cinema, Teatro, Musei</w:t>
      </w:r>
    </w:p>
    <w:p>
      <w:pPr>
        <w:pStyle w:val="Normal"/>
        <w:ind w:left="360" w:hanging="0"/>
        <w:rPr/>
      </w:pPr>
      <w:r>
        <w:rPr/>
        <w:tab/>
        <w:t>Laura Pasinetti (Plesso “Speri”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>Insegnante responsabile del progett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</w:r>
      <w:r>
        <w:rPr>
          <w:i/>
        </w:rPr>
        <w:t xml:space="preserve"> 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>Laura Pasinetti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 xml:space="preserve">Brescia, 6 novembre 2010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7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 w:val="false"/>
      </w:rPr>
    </w:lvl>
    <w:lvl w:ilvl="1">
      <w:start w:val="1"/>
      <w:numFmt w:val="decimal"/>
      <w:lvlText w:val="%1.%2-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-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-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-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-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05:00Z</dcterms:created>
  <dc:creator>.</dc:creator>
  <dc:description/>
  <cp:keywords/>
  <dc:language>en-US</dc:language>
  <cp:lastModifiedBy>laura</cp:lastModifiedBy>
  <cp:lastPrinted>2007-06-14T11:32:00Z</cp:lastPrinted>
  <dcterms:modified xsi:type="dcterms:W3CDTF">2010-11-06T18:13:00Z</dcterms:modified>
  <cp:revision>7</cp:revision>
  <dc:subject/>
  <dc:title>II Circolo di Brescia</dc:title>
</cp:coreProperties>
</file>