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</w:rPr>
        <w:t>CANALI, GHEBI E CHIARI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NAL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no corsi d’acqua che partono dalle bocche di porto e si diramano in laguna. Si distinguono in naturali, scavati dalla corrente, ed artificiali, scavati dall’uomo ( Canale dei Petroli ) . Essi consentono la circolazione  dell’acqua all’interno della laguna e quelli navigabili permettono anche il passaggio delle imbarcazioni. Questi ultimi sono segnalati da pali in legno detti “ briccole “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HEB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no piccoli canali naturali , a forma di serpente, che si insinuano nelle barene, molto importanti nella dinamica delle mare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AR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no piccoli specchi d’acqua salmastra , in parte piovana ed in parte della laguna, imprigionati nelle baren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8722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ANALI                                       GHEBI                                      CHI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56:00Z</dcterms:created>
  <dc:creator> </dc:creator>
  <dc:description/>
  <cp:keywords/>
  <dc:language>en-US</dc:language>
  <cp:lastModifiedBy> </cp:lastModifiedBy>
  <dcterms:modified xsi:type="dcterms:W3CDTF">2011-02-27T16:41:00Z</dcterms:modified>
  <cp:revision>4</cp:revision>
  <dc:subject/>
  <dc:title>CANALI, GHEBI E CHIARI</dc:title>
</cp:coreProperties>
</file>