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6"/>
          <w:szCs w:val="26"/>
          <w:u w:val="double"/>
        </w:rPr>
      </w:pPr>
      <w:r>
        <w:rPr>
          <w:rFonts w:cs="Calibri" w:ascii="Calibri" w:hAnsi="Calibri"/>
          <w:sz w:val="26"/>
          <w:szCs w:val="26"/>
          <w:u w:val="double"/>
        </w:rPr>
        <w:t>CONTRATO DE PARCERIA PARA OFERECIMENTO DE CURSOS VIA INTERNET E OUTRAS AVENÇ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6"/>
          <w:u w:val="double"/>
        </w:rPr>
      </w:pPr>
      <w:r>
        <w:rPr>
          <w:rFonts w:cs="Calibri" w:ascii="Calibri" w:hAnsi="Calibri"/>
          <w:sz w:val="20"/>
          <w:szCs w:val="26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QUARTA – DA REMUNERAÇÃO DE CADA PARCEIRA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1.</w:t>
      </w:r>
      <w:r>
        <w:rPr>
          <w:rFonts w:cs="Calibri" w:ascii="Calibri" w:hAnsi="Calibri"/>
          <w:sz w:val="20"/>
        </w:rPr>
        <w:t xml:space="preserve"> – A remuneração de cada parceira será resultante da realização do curso oferecido, conforme abaixo estabeleci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irá indicar o valor mínimo do curso a ser oferecido, garantindo no mínimo o desconto de [•]% ([•]), sobre o valor regularmente praticad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poderá divulgar e negociar o valor do curso ou treinamento respeitando o valor mínimo estipulado pel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conforme disposto acima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Do resultado recebido da realização do curso 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irá descontar as taxas relativas à comissão de utilização de ferramenta de pagamento “</w:t>
      </w:r>
      <w:r>
        <w:rPr>
          <w:rFonts w:cs="Calibri" w:ascii="Calibri" w:hAnsi="Calibri"/>
          <w:b/>
          <w:sz w:val="20"/>
        </w:rPr>
        <w:t>PAGSEGURO</w:t>
      </w:r>
      <w:r>
        <w:rPr>
          <w:rFonts w:cs="Calibri" w:ascii="Calibri" w:hAnsi="Calibri"/>
          <w:sz w:val="20"/>
        </w:rPr>
        <w:t xml:space="preserve">”, a sua comissão correspondente à [•]% ([•]) sobre o valor bruto e o restante repassará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2.</w:t>
      </w:r>
      <w:r>
        <w:rPr>
          <w:rFonts w:cs="Calibri" w:ascii="Calibri" w:hAnsi="Calibri"/>
          <w:sz w:val="20"/>
        </w:rPr>
        <w:t xml:space="preserve"> – Os repasses apenas ocorrerão após a realização do curso, sendo que em caso de cancelamento do curso ou treinamento, independente do motivo, e a mesma tenha recebido, eventualmente, qualquer valor, terá que devolver 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o valor integral recebi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3.</w:t>
      </w:r>
      <w:r>
        <w:rPr>
          <w:rFonts w:cs="Calibri" w:ascii="Calibri" w:hAnsi="Calibri"/>
          <w:sz w:val="20"/>
        </w:rPr>
        <w:t xml:space="preserve"> – Caso haja cancelamento do curso por culpa d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será retido o valor correspondente à 30% (trinta por cento) do valor que lhe seria devido caso o curso se realizasse com o número mínimo de participantes, considerado o valor mínimo oferecido, a título de multa, que poderá ser descontado de outros valo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res a serem pagos à </w:t>
      </w:r>
      <w:r>
        <w:rPr>
          <w:rFonts w:cs="Calibri" w:ascii="Calibri" w:hAnsi="Calibri"/>
          <w:b/>
          <w:sz w:val="20"/>
        </w:rPr>
        <w:t xml:space="preserve">PARCEIRA </w:t>
      </w:r>
      <w:r>
        <w:rPr>
          <w:rFonts w:cs="Calibri" w:ascii="Calibri" w:hAnsi="Calibri"/>
          <w:sz w:val="20"/>
        </w:rPr>
        <w:t xml:space="preserve">em razão de outros even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4.</w:t>
      </w:r>
      <w:r>
        <w:rPr>
          <w:rFonts w:cs="Calibri" w:ascii="Calibri" w:hAnsi="Calibri"/>
          <w:sz w:val="20"/>
        </w:rPr>
        <w:t xml:space="preserve"> –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deverá emitir a respectiva nota-fiscal de prestação de serviços a ser entregue aos participantes dos cursos e trei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quinta - Da Vigênc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0"/>
          <w:u w:val="double"/>
        </w:rPr>
      </w:pPr>
      <w:r>
        <w:rPr>
          <w:rFonts w:cs="Calibri" w:ascii="Calibri" w:hAnsi="Calibri"/>
          <w:b/>
          <w:caps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5.1.</w:t>
      </w:r>
      <w:r>
        <w:rPr>
          <w:rFonts w:cs="Calibri" w:ascii="Calibri" w:hAnsi="Calibri"/>
          <w:sz w:val="20"/>
        </w:rPr>
        <w:t xml:space="preserve"> - O prazo de vigência do presente contrato é determinado e ficará em vigor desde a assinatura até a realização dos cursos ou treinamentos, podendo ser renovado por iguais períodos, mediante termo aditivo.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grafodaLista"/>
        <w:spacing w:lineRule="auto" w:line="36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do CONTRATO DE PARCERIA PARA OFERECIMENTO DE CURSOS VIA INTERNET E OUTRAS AVENÇAS  - CAUAX</w:t>
    </w:r>
  </w:p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Cs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5:00Z</dcterms:created>
  <dc:creator>Silvana Carvalho Hoffmann</dc:creator>
  <dc:description/>
  <dc:language>en-US</dc:language>
  <cp:lastModifiedBy>Raul Bahia</cp:lastModifiedBy>
  <cp:lastPrinted>2011-02-08T16:48:00Z</cp:lastPrinted>
  <dcterms:modified xsi:type="dcterms:W3CDTF">2011-03-03T20:55:00Z</dcterms:modified>
  <cp:revision>2</cp:revision>
  <dc:subject/>
  <dc:title>CONTRATO DE PRESTAÇÃO DE SERVIÇOS</dc:title>
</cp:coreProperties>
</file>