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6"/>
          <w:szCs w:val="26"/>
          <w:u w:val="double"/>
        </w:rPr>
      </w:pPr>
      <w:r>
        <w:rPr>
          <w:rFonts w:cs="Calibri" w:ascii="Calibri" w:hAnsi="Calibri"/>
          <w:sz w:val="26"/>
          <w:szCs w:val="26"/>
          <w:u w:val="double"/>
        </w:rPr>
        <w:t>CONTRATO DE PARCERIA PARA OFERECIMENTO DE CURSOS VIA INTERNET E OUTRAS AVENÇ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6"/>
          <w:u w:val="double"/>
        </w:rPr>
      </w:pPr>
      <w:r>
        <w:rPr>
          <w:rFonts w:cs="Calibri" w:ascii="Calibri" w:hAnsi="Calibri"/>
          <w:sz w:val="20"/>
          <w:szCs w:val="26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 xml:space="preserve">Cláusula SEGUNDA – DAS OBRIGAÇÕES DAS PARTES 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2.1.</w:t>
      </w:r>
      <w:r>
        <w:rPr>
          <w:rFonts w:cs="Calibri" w:ascii="Calibri" w:hAnsi="Calibri"/>
          <w:sz w:val="20"/>
        </w:rPr>
        <w:t xml:space="preserve"> As partes comprometem-se conjuntamente com as seguintes obrig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>Responsabilizam-se, inteiramente, inclusive no tocante aos custos e despesas inerentes, cada um com a sua parte correspondente, ou seja, a PARCEIRA com as despesas inerente à realização do curso, como p. ex., material, espaço físico, infraestrutura, entre outros e a CAUAX por aqueles decorrentes da divulgação, gestão da ferramenta, realização das comunicações entre outras, bem como a providenciarem - as Parceiras - todos os alvarás e licenças exigidas para o legal exercício das atividades inerentes ao objeto deste contrato, mantendo-as de forma regular e quites durante toda a vigência deste pacto e obrigando-se a exibi-los sempre que solici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ão sublocar, ceder ou transferir os direitos decorrentes deste contrato, total ou parcialmente, sem prévia e expressa autorização da outr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ada parte deverá arcar com todos os seus custos fiscais, bem como com as despesas e outros custos que vierem a surgir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2.2.</w:t>
      </w:r>
      <w:r>
        <w:rPr>
          <w:rFonts w:cs="Calibri" w:ascii="Calibri" w:hAnsi="Calibri"/>
          <w:sz w:val="20"/>
        </w:rPr>
        <w:t xml:space="preserve"> – 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assumirá as seguintes atribuições na </w:t>
      </w:r>
      <w:r>
        <w:rPr>
          <w:rFonts w:cs="Calibri" w:ascii="Calibri" w:hAnsi="Calibri"/>
          <w:b/>
          <w:sz w:val="20"/>
        </w:rPr>
        <w:t>PARCERI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Fará a divulgação de todo o conteúdo do curso ou treinamento oferecido pel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, fazendo uma diagramação e redação sobre o mesmo através de pessoas com a qualificação necessária, para que seja oferecido através de sua ferramenta via web </w:t>
      </w:r>
      <w:hyperlink r:id="rId2">
        <w:r>
          <w:rPr>
            <w:rStyle w:val="InternetLink"/>
            <w:rFonts w:cs="Calibri" w:ascii="Calibri" w:hAnsi="Calibri"/>
            <w:sz w:val="20"/>
          </w:rPr>
          <w:t>www.cauax.com</w:t>
        </w:r>
      </w:hyperlink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tação dos interessados à participar dos cursos e treinamentos oferecidos, através de técnicas contidas na metodologia por ela desenvolvid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aliar a Parceira periodicamente com relação a qualidade do treinamento e curso oferecido, nos termos do ANEXO I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Gerir a ferramenta disponibilizada divulgando o maior número de informações sobre o curso e treinamento oferecido pel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vulgar o numero mínimo de participantes do curso ou treinamen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Contratar ferramenta para o pagamento via on-line dos cursos oferecidos pel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, através do </w:t>
      </w:r>
      <w:r>
        <w:rPr>
          <w:rFonts w:cs="Calibri" w:ascii="Calibri" w:hAnsi="Calibri"/>
          <w:b/>
          <w:sz w:val="20"/>
        </w:rPr>
        <w:t>PAGSEGUR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>Arcar com as despesas operacionais relativas a sua parte na parceria, geradas por seus funcionários e/ou prepostos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Arcar com metade do custo decorrente de qualquer falha ocorrida nos pagamentos feitos via on-line através do </w:t>
      </w:r>
      <w:r>
        <w:rPr>
          <w:rFonts w:cs="Calibri" w:ascii="Calibri" w:hAnsi="Calibri"/>
          <w:b/>
          <w:sz w:val="20"/>
        </w:rPr>
        <w:t>PAGSEGUR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r no site os comentários das pessoas que fizeram o curso ou treinament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2.3.</w:t>
      </w:r>
      <w:r>
        <w:rPr>
          <w:rFonts w:cs="Calibri" w:ascii="Calibri" w:hAnsi="Calibri"/>
          <w:sz w:val="20"/>
        </w:rPr>
        <w:t xml:space="preserve"> –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assumirá as seguintes atribuições na </w:t>
      </w:r>
      <w:r>
        <w:rPr>
          <w:rFonts w:cs="Calibri" w:ascii="Calibri" w:hAnsi="Calibri"/>
          <w:b/>
          <w:sz w:val="20"/>
        </w:rPr>
        <w:t>PARCERI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r pontualmente o treinamento ou curso oferecido e com a qualidade esperada, através de equipe altamente qualificad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equar instalações, equipamentos e equipe para realização dos treinamentos e cursos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r todas as suas manifestações de forma cívica e respeitosa, sem qualquer tipo de manifestação de caráter religioso, sexual, étnico ou politico, salvo quando inerente ao curso/treinamento oferecido, que deverá ser realizado de maneira comedida sem ofender direitos de terceiros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abilizar-se por todo o material utilizado para o curso ou treinamento, obrigatoriamente apostila, material didático e certific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abilizar-se por toda a infraestrutura de física do local onde será realizado treinamento, sendo obrigatório para cursos superiores a 4 horas a realização de coffee-break de 20 (vinte) minutos com suco, café, leite e refriger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arantir ferramenta de link direto, em sua página da internet, para o site </w:t>
      </w:r>
      <w:hyperlink r:id="rId3">
        <w:r>
          <w:rPr>
            <w:rStyle w:val="InternetLink"/>
            <w:rFonts w:cs="Calibri" w:ascii="Calibri" w:hAnsi="Calibri"/>
            <w:sz w:val="20"/>
          </w:rPr>
          <w:t>www.cauax.com.br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ter preço diferenciado e exclusivo para o treinamento ou curso oferecido através da ferramenta desenvolvida pel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>, garantindo a CAUAX a possibilidade de negociar o preço livremente acima do patamar mínim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ar com as despesas operacionais relativas a sua parte na parceria, geradas por seus funcionários e/ou prepostos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Não realizar quaisquer modificações no conteúdo do curso ou treinamento sem prévia autorização e anuência d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abilizar-se exclusivamente por quaisquer danos, prejuízos ou decorrentes, da realização do curso ou treinamento oferecido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6"/>
        <w:jc w:val="both"/>
        <w:rPr/>
      </w:pPr>
      <w:r>
        <w:rPr>
          <w:rFonts w:cs="Calibri" w:ascii="Calibri" w:hAnsi="Calibri"/>
          <w:sz w:val="20"/>
        </w:rPr>
        <w:t xml:space="preserve">Arcar com metade do custo decorrente de qualquer falha ocorrida nos pagamentos feitos via on-line através do </w:t>
      </w:r>
      <w:r>
        <w:rPr>
          <w:rFonts w:cs="Calibri" w:ascii="Calibri" w:hAnsi="Calibri"/>
          <w:b/>
          <w:sz w:val="20"/>
        </w:rPr>
        <w:t>PAGSEGUR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SEXTA – Dos Direitos de Uso de Imagem e do direito autor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0"/>
          <w:u w:val="double"/>
        </w:rPr>
      </w:pPr>
      <w:r>
        <w:rPr>
          <w:rFonts w:cs="Calibri" w:ascii="Calibri" w:hAnsi="Calibri"/>
          <w:b/>
          <w:caps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1.</w:t>
      </w:r>
      <w:r>
        <w:rPr>
          <w:rFonts w:cs="Calibri" w:ascii="Calibri" w:hAnsi="Calibri"/>
          <w:sz w:val="20"/>
        </w:rPr>
        <w:t xml:space="preserve"> – As Parceiras deverão veicular mutuamente suas marcas em folders, sites e outros materiais de divulgação que confeccionarem, sendo que em caso de rescisão do presente instrumento, este uso deverá cessar imediatamente, sob pena de multa diária de R$ 5.000,00 (cinco mil rea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2.</w:t>
      </w:r>
      <w:r>
        <w:rPr>
          <w:rFonts w:cs="Calibri" w:ascii="Calibri" w:hAnsi="Calibri"/>
          <w:sz w:val="20"/>
        </w:rPr>
        <w:t xml:space="preserve"> –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reconhece o direito autoral da autora relativo à ferramenta desenvolvida pel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através do site </w:t>
      </w:r>
      <w:hyperlink r:id="rId4">
        <w:r>
          <w:rPr>
            <w:rStyle w:val="InternetLink"/>
            <w:rFonts w:cs="Calibri" w:ascii="Calibri" w:hAnsi="Calibri"/>
            <w:sz w:val="20"/>
          </w:rPr>
          <w:t>www.cauax.com</w:t>
        </w:r>
      </w:hyperlink>
      <w:r>
        <w:rPr>
          <w:rFonts w:cs="Calibri" w:ascii="Calibri" w:hAnsi="Calibri"/>
          <w:sz w:val="20"/>
        </w:rPr>
        <w:t xml:space="preserve"> se comprometendo a não reproduzi-la, copiá-la, ou fazer qualquer tipo de uso sem o consentimento, expresso e por escrito, d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, sendo que se no curso da parceria forem criados ou realizada melhoria ou alteração de qualquer natureza 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sz w:val="20"/>
        </w:rPr>
        <w:t xml:space="preserve"> desde já, reconhece que os mesmos serão de propriedade d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cedendo qualquer direito que lhe caiba, de maneira irrevogável e irretratável, de forma não onerosa à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caps/>
          <w:sz w:val="20"/>
          <w:u w:val="double"/>
        </w:rPr>
        <w:t>Cláusula SÉTIMA – Da Não Concorr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u w:val="double"/>
        </w:rPr>
      </w:pPr>
      <w:r>
        <w:rPr>
          <w:rFonts w:cs="Calibri" w:ascii="Calibri" w:hAnsi="Calibri"/>
          <w:b/>
          <w:smallCaps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sz w:val="20"/>
        </w:rPr>
        <w:t xml:space="preserve">7.1. - </w:t>
      </w: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b/>
          <w:sz w:val="20"/>
        </w:rPr>
        <w:t>PARCEIR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por si ou terceiros</w:t>
      </w:r>
      <w:r>
        <w:rPr>
          <w:rFonts w:cs="Calibri" w:ascii="Calibri" w:hAnsi="Calibri"/>
          <w:sz w:val="20"/>
        </w:rPr>
        <w:t xml:space="preserve"> compromete-se a não concorrer com 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, seja como sócio ou firma individual, com relação aos mesmos clientes da </w:t>
      </w:r>
      <w:r>
        <w:rPr>
          <w:rFonts w:cs="Calibri" w:ascii="Calibri" w:hAnsi="Calibri"/>
          <w:b/>
          <w:sz w:val="20"/>
        </w:rPr>
        <w:t>CAUAX</w:t>
      </w:r>
      <w:r>
        <w:rPr>
          <w:rFonts w:cs="Calibri" w:ascii="Calibri" w:hAnsi="Calibri"/>
          <w:sz w:val="20"/>
        </w:rPr>
        <w:t xml:space="preserve"> e na mesma área de atuação na vigência do presente instrumento e pelo prazo de 05 (cinco) anos após a rescisão do presente instru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Oitava – Da Confidencia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aps/>
          <w:sz w:val="20"/>
          <w:u w:val="double"/>
        </w:rPr>
      </w:pPr>
      <w:r>
        <w:rPr>
          <w:rFonts w:cs="Calibri" w:ascii="Calibri" w:hAnsi="Calibri"/>
          <w:b/>
          <w:bCs/>
          <w:caps/>
          <w:sz w:val="20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</w:rPr>
        <w:t>8.1.</w:t>
      </w:r>
      <w:r>
        <w:rPr>
          <w:rFonts w:cs="Calibri" w:ascii="Calibri" w:hAnsi="Calibri"/>
          <w:sz w:val="20"/>
        </w:rPr>
        <w:t xml:space="preserve"> – As Partes concordam em manter confidencial, não revelando a nenhuma terceira pessoa, exceto quando tal revelação for necessária para execução deste contrato, qualquer informação relativa à outra parte de que venha ter conhecimento e que não seja de conhecimento público. Esta obrigação permanecerá válida mesmo após o término ou rescisão do presente contr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Nona – Da Exclusiv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u w:val="double"/>
        </w:rPr>
      </w:pPr>
      <w:r>
        <w:rPr>
          <w:rFonts w:cs="Calibri" w:ascii="Calibri" w:hAnsi="Calibri"/>
          <w:b/>
          <w:bCs/>
          <w:smallCaps/>
          <w:sz w:val="20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</w:rPr>
        <w:t>9.1.</w:t>
      </w:r>
      <w:r>
        <w:rPr>
          <w:rFonts w:cs="Calibri" w:ascii="Calibri" w:hAnsi="Calibri"/>
          <w:bCs/>
          <w:sz w:val="20"/>
        </w:rPr>
        <w:t xml:space="preserve"> – Esta parceria operacionalizar-se-á em caráter de exclusividade, sendo vedada a formação de parcerias ou a associação à outras empresas com a mesma finalidade disposta no objeto deste contrato, salvo se houver prévia anuência da </w:t>
      </w:r>
      <w:r>
        <w:rPr>
          <w:rFonts w:cs="Calibri" w:ascii="Calibri" w:hAnsi="Calibri"/>
          <w:b/>
          <w:bCs/>
          <w:sz w:val="20"/>
        </w:rPr>
        <w:t>CAUAX</w:t>
      </w:r>
      <w:r>
        <w:rPr>
          <w:rFonts w:cs="Calibri" w:ascii="Calibri" w:hAnsi="Calibri"/>
          <w:bCs/>
          <w:sz w:val="20"/>
        </w:rPr>
        <w:t>, sob pena de incorrer em multa contratual disposta no item 15.4 da cláusula Décima Quin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– Da Rescis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aps/>
          <w:sz w:val="20"/>
          <w:u w:val="double"/>
        </w:rPr>
      </w:pPr>
      <w:r>
        <w:rPr>
          <w:rFonts w:cs="Calibri" w:ascii="Calibri" w:hAnsi="Calibri"/>
          <w:b/>
          <w:bCs/>
          <w:caps/>
          <w:sz w:val="20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0.1 </w:t>
      </w:r>
      <w:r>
        <w:rPr>
          <w:rFonts w:cs="Calibri" w:ascii="Calibri" w:hAnsi="Calibri"/>
          <w:sz w:val="20"/>
        </w:rPr>
        <w:t>– Este contrato poderá ser rescindido, de pleno direito, nas seguintes hipótes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a) </w:t>
      </w:r>
      <w:r>
        <w:rPr>
          <w:rFonts w:cs="Calibri" w:ascii="Calibri" w:hAnsi="Calibri"/>
          <w:sz w:val="20"/>
        </w:rPr>
        <w:t>por violação de quaisquer das partes às condições contratuais estabelecidas, aplicando multa disposta no item 15.4 da cláusula Décima Quinta, sem prejuízo das demais penalidades estipuladas neste contra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b)</w:t>
      </w:r>
      <w:r>
        <w:rPr>
          <w:rFonts w:cs="Calibri" w:ascii="Calibri" w:hAnsi="Calibri"/>
          <w:sz w:val="20"/>
        </w:rPr>
        <w:t xml:space="preserve"> não aprovação da avaliação de qualidade conforme requisitos no </w:t>
      </w:r>
      <w:r>
        <w:rPr>
          <w:rFonts w:cs="Calibri" w:ascii="Calibri" w:hAnsi="Calibri"/>
          <w:b/>
          <w:sz w:val="20"/>
        </w:rPr>
        <w:t>ANEXO II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c) </w:t>
      </w:r>
      <w:r>
        <w:rPr>
          <w:rFonts w:cs="Calibri" w:ascii="Calibri" w:hAnsi="Calibri"/>
          <w:sz w:val="20"/>
        </w:rPr>
        <w:t>ou ainda, independentemente de prévia comunicação nos seguintes casos:</w:t>
      </w:r>
    </w:p>
    <w:p>
      <w:pPr>
        <w:pStyle w:val="Corpodetexto3"/>
        <w:spacing w:lineRule="auto" w:line="360"/>
        <w:rPr/>
      </w:pPr>
      <w:r>
        <w:rPr>
          <w:rFonts w:cs="Calibri" w:ascii="Calibri" w:hAnsi="Calibri"/>
          <w:b/>
          <w:color w:val="000000"/>
          <w:sz w:val="20"/>
        </w:rPr>
        <w:t xml:space="preserve">c1) </w:t>
      </w:r>
      <w:r>
        <w:rPr>
          <w:rFonts w:cs="Calibri" w:ascii="Calibri" w:hAnsi="Calibri"/>
          <w:color w:val="000000"/>
          <w:sz w:val="20"/>
        </w:rPr>
        <w:t>no caso de falência, recuperação extrajudicial e judicial, dissolução e liquidação extrajudicial de qualquer das parte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c2) </w:t>
      </w:r>
      <w:r>
        <w:rPr>
          <w:rFonts w:cs="Calibri" w:ascii="Calibri" w:hAnsi="Calibri"/>
          <w:sz w:val="20"/>
        </w:rPr>
        <w:t>por mútuo consentimento; 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c3) </w:t>
      </w:r>
      <w:r>
        <w:rPr>
          <w:rFonts w:cs="Calibri" w:ascii="Calibri" w:hAnsi="Calibri"/>
          <w:sz w:val="20"/>
        </w:rPr>
        <w:t>por força maior e caso fortu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Primeira - Responsabilidades Fiscais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double"/>
        </w:rPr>
      </w:pPr>
      <w:r>
        <w:rPr>
          <w:rFonts w:cs="Calibri" w:ascii="Calibri" w:hAnsi="Calibri"/>
          <w:b/>
          <w:bCs/>
          <w:caps/>
          <w:sz w:val="20"/>
          <w:szCs w:val="20"/>
          <w:u w:val="doubl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1.1. </w:t>
      </w:r>
      <w:r>
        <w:rPr>
          <w:rFonts w:cs="Calibri" w:ascii="Calibri" w:hAnsi="Calibri"/>
          <w:bCs/>
          <w:sz w:val="20"/>
          <w:szCs w:val="20"/>
        </w:rPr>
        <w:t>Cada parte se responsabilizará pela retenção que lhe impuser a Legislação vigente, das taxas e impostos incidentes sobre as faturas referentes locações oriundas do presente instrumento, bem como pelo recolhimento aos órgãos públicos respectivos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Segunda - Responsabilidade Trabalhista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double"/>
        </w:rPr>
      </w:pPr>
      <w:r>
        <w:rPr>
          <w:rFonts w:cs="Calibri" w:ascii="Calibri" w:hAnsi="Calibri"/>
          <w:b/>
          <w:bCs/>
          <w:caps/>
          <w:sz w:val="20"/>
          <w:szCs w:val="20"/>
          <w:u w:val="doubl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2.1. </w:t>
      </w:r>
      <w:r>
        <w:rPr>
          <w:rFonts w:cs="Calibri" w:ascii="Calibri" w:hAnsi="Calibri"/>
          <w:bCs/>
          <w:sz w:val="20"/>
          <w:szCs w:val="20"/>
        </w:rPr>
        <w:t>A prestação de serviços objeto da presente parceria não enseja qualquer tipo de vínculo, inclusive trabalhista, entre os prepostos, prestadores de serviço e empregados das partes; respondendo cada empresa por todas as obrigações decorrentes de sua posição de empregadora e contratante dos profissionais que se apresentaram para exercer as tarefas inerentes ao fim deste pacto - não se estabelecendo entre estes qualquer tipo de solidariedade em relação aos mesmos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Terceira - Responsabilidade Civil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caps/>
          <w:sz w:val="20"/>
          <w:szCs w:val="20"/>
          <w:u w:val="double"/>
        </w:rPr>
      </w:pPr>
      <w:r>
        <w:rPr>
          <w:rFonts w:cs="Calibri" w:ascii="Calibri" w:hAnsi="Calibri"/>
          <w:b/>
          <w:caps/>
          <w:sz w:val="20"/>
          <w:szCs w:val="20"/>
          <w:u w:val="doubl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3.1. </w:t>
      </w:r>
      <w:r>
        <w:rPr>
          <w:rFonts w:cs="Calibri" w:ascii="Calibri" w:hAnsi="Calibri"/>
          <w:bCs/>
          <w:sz w:val="20"/>
          <w:szCs w:val="20"/>
        </w:rPr>
        <w:t>As partes responderão civil e criminalmente, isoladamente por todos os danos causados ao cliente, e não solidariamente por todos os danos causados por seus sócios, empregados, prestadores de serviços, prepostos, representantes, hóspedes, convidados ou terceiros, a que venha a dar causa, por ação ou omissão, em razão da execução do objeto deste contrato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Quarta - Casos Fortuitos e De Força Maior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caps/>
          <w:sz w:val="20"/>
          <w:szCs w:val="20"/>
          <w:u w:val="double"/>
        </w:rPr>
      </w:pPr>
      <w:r>
        <w:rPr>
          <w:rFonts w:cs="Calibri" w:ascii="Calibri" w:hAnsi="Calibri"/>
          <w:caps/>
          <w:sz w:val="20"/>
          <w:szCs w:val="20"/>
          <w:u w:val="doubl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4.1. </w:t>
      </w:r>
      <w:r>
        <w:rPr>
          <w:rFonts w:cs="Calibri" w:ascii="Calibri" w:hAnsi="Calibri"/>
          <w:bCs/>
          <w:sz w:val="20"/>
          <w:szCs w:val="20"/>
        </w:rPr>
        <w:t>Para os efeitos deste contrato, serão considerados excludentes de responsabilidade, os eventos considerados casos fortuitos ou de força maior, nos temos definidos pelo Código Civil Brasileiro vigente.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/>
          <w:caps/>
          <w:sz w:val="20"/>
          <w:szCs w:val="20"/>
          <w:u w:val="double"/>
        </w:rPr>
      </w:pPr>
      <w:r>
        <w:rPr>
          <w:rFonts w:cs="Calibri" w:ascii="Calibri" w:hAnsi="Calibri"/>
          <w:bCs/>
          <w:caps/>
          <w:sz w:val="20"/>
          <w:szCs w:val="20"/>
          <w:u w:val="doubl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  <w:t>Cláusula Décima Quinta - Multas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double"/>
        </w:rPr>
      </w:pPr>
      <w:r>
        <w:rPr>
          <w:rFonts w:cs="Calibri" w:ascii="Calibri" w:hAnsi="Calibri"/>
          <w:b/>
          <w:bCs/>
          <w:caps/>
          <w:sz w:val="20"/>
          <w:szCs w:val="20"/>
          <w:u w:val="double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5.1. </w:t>
      </w:r>
      <w:r>
        <w:rPr>
          <w:rFonts w:cs="Calibri" w:ascii="Calibri" w:hAnsi="Calibri"/>
          <w:bCs/>
          <w:sz w:val="20"/>
          <w:szCs w:val="20"/>
        </w:rPr>
        <w:t>A falta de qualquer das partes, no exato e pontual cumprimento das respectivas obrigações de fazer estabelecidas neste contrato, sujeitá-la-á ao pagamento de multa no valor equivalente a R$ 5.000,00 (cinco mil reais), salvo se outra pena maior for aplicável, sem prejuízo da rescisão do contrato, caso em que será aplicada a multa disposta no item 15.3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5.2.</w:t>
      </w:r>
      <w:r>
        <w:rPr>
          <w:rFonts w:cs="Calibri" w:ascii="Calibri" w:hAnsi="Calibri"/>
          <w:bCs/>
          <w:sz w:val="20"/>
          <w:szCs w:val="20"/>
        </w:rPr>
        <w:t xml:space="preserve"> A parte que pelo descumprimento de suas obrigações der causa à rescisão contratual ou obrigue à outra a recorrer ao Judiciário para fazer valer os seus direitos, incorrerá, no dobro da multa prevista no item 15.1, bem como se responsabilizará civilmente pelas perdas e danos consequ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15.3.</w:t>
      </w:r>
      <w:r>
        <w:rPr>
          <w:rFonts w:cs="Calibri" w:ascii="Calibri" w:hAnsi="Calibri"/>
          <w:sz w:val="20"/>
        </w:rPr>
        <w:t xml:space="preserve"> A rescisão do contrato pelo descumprimento de qualquer cláusula ensejará à aplicação de multa à parte infratora no valor de R$ 100.000,00 (cem mil reais), </w:t>
      </w:r>
      <w:r>
        <w:rPr>
          <w:rFonts w:cs="Calibri" w:ascii="Calibri" w:hAnsi="Calibri"/>
          <w:bCs/>
          <w:sz w:val="20"/>
        </w:rPr>
        <w:t>salvo se outra pena maior for aplicável,</w:t>
      </w:r>
      <w:r>
        <w:rPr>
          <w:rFonts w:cs="Calibri" w:ascii="Calibri" w:hAnsi="Calibri"/>
          <w:sz w:val="20"/>
        </w:rPr>
        <w:t xml:space="preserve"> sem prejuízo das demais penalidades estipuladas neste contra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15.4.</w:t>
      </w:r>
      <w:r>
        <w:rPr>
          <w:rFonts w:cs="Calibri" w:ascii="Calibri" w:hAnsi="Calibri"/>
          <w:sz w:val="20"/>
        </w:rPr>
        <w:t xml:space="preserve"> Nos casos de descumprimento das cláusulas de exclusividade e direito autoral, a parte infratora terá que pagar multa de R$ 200.000,00 (duzentos mil reais), sem prejuízo da obrigação de deixar de fazer sob pena da multa diária disposta no presente contrato.</w:t>
      </w:r>
    </w:p>
    <w:p>
      <w:pPr>
        <w:pStyle w:val="Heading3"/>
        <w:spacing w:lineRule="auto" w:line="360"/>
        <w:jc w:val="center"/>
        <w:rPr>
          <w:rFonts w:ascii="Calibri" w:hAnsi="Calibri" w:cs="Calibri"/>
          <w:caps/>
          <w:sz w:val="20"/>
          <w:u w:val="double"/>
        </w:rPr>
      </w:pPr>
      <w:r>
        <w:rPr>
          <w:rFonts w:cs="Calibri" w:ascii="Calibri" w:hAnsi="Calibri"/>
          <w:caps/>
          <w:sz w:val="20"/>
          <w:u w:val="double"/>
        </w:rPr>
      </w:r>
    </w:p>
    <w:sectPr>
      <w:footerReference w:type="default" r:id="rId5"/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do CONTRATO DE PARCERIA PARA OFERECIMENTO DE CURSOS VIA INTERNET E OUTRAS AVENÇAS  - CAUAX</w:t>
    </w:r>
  </w:p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Cs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ax.com/" TargetMode="External"/><Relationship Id="rId3" Type="http://schemas.openxmlformats.org/officeDocument/2006/relationships/hyperlink" Target="http://www.cauax.com.br/" TargetMode="External"/><Relationship Id="rId4" Type="http://schemas.openxmlformats.org/officeDocument/2006/relationships/hyperlink" Target="http://www.caua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9:00Z</dcterms:created>
  <dc:creator>Silvana Carvalho Hoffmann</dc:creator>
  <dc:description/>
  <dc:language>en-US</dc:language>
  <cp:lastModifiedBy>Raul Bahia</cp:lastModifiedBy>
  <cp:lastPrinted>2011-02-08T16:48:00Z</cp:lastPrinted>
  <dcterms:modified xsi:type="dcterms:W3CDTF">2011-03-03T20:49:00Z</dcterms:modified>
  <cp:revision>2</cp:revision>
  <dc:subject/>
  <dc:title>CONTRATO DE PRESTAÇÃO DE SERVIÇOS</dc:title>
</cp:coreProperties>
</file>