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DICIONAMNET OPERANT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</w:rPr>
        <w:t>Persegueix la consolidació de la resposta segons l’estímul, buscant els reforços necessaris per implantar aquesta relació a l’individu.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aprenentatge és el procés mitjançant el qual s’enforteix un comportament que és seguit d’un resultat favorable (reforç), amb el que s’augmenten les possibilitats de que aquest comportament torni a ocórrer.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’aprèn el que és reforçat.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a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41:00Z</dcterms:created>
  <dc:creator>Hiromiudavid</dc:creator>
  <dc:description/>
  <cp:keywords/>
  <dc:language>en-US</dc:language>
  <cp:lastModifiedBy>Hiromiudavid</cp:lastModifiedBy>
  <dcterms:modified xsi:type="dcterms:W3CDTF">2011-03-11T15:16:00Z</dcterms:modified>
  <cp:revision>5</cp:revision>
  <dc:subject/>
  <dc:title/>
</cp:coreProperties>
</file>