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o Wartman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alte Foto hatte sie aufgerüttelt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isch mit sich selbst, überlegte die Enkelin [Dodo], ob ihr Wesen nicht auch ähnliche Attitüden zeigten [wie jene von Antonie], zumindest in jungen Jahren gezeigt hatten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Enkelin [Dodo] spürt [beim Betrachten des Bildes] zwischen all den unausgesprochenen Fragen plötzlich Mitleid mit der jungen Frau auf dem Bild, die ihre Grossmutter war, und die sie nie hatte richtig kennen lernen können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n in frühen Kinderjahren hatte sie erfasst, dass sich unangenehme Dinge mit der Mutter ihres Vaters verbanden. Dinge, für die man sich schämt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 es nur Mitgefühl an jene bitteren Augenblicke in ihren frühen Lebensjahren, die mit Antonies Sohn, verknüpft waren, ihrem Vater?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a erschien Antonie als gebückt gehende alte Frau - ihr Hund Struppi mit unangenehm tiechendem nassen Fell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ein bärtiger alter Mann, der Grossvater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s kam ihr widersprüchlich vor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ug sie diese Attitüde, wenn sie ehrlich sein wollte, nicht immer noch in sich?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e Zeit hatte sie gehofft und geglaubt, Erziehung und Bildung würde über ihre Veranlagungen siegen. Waren alle individuellen oder familiären Verhaltensmuster genetisch erklärbar?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üpfen wir einen Teil unserer Lebensfäden an die Lebensteppiche unserer Vorfahren an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 unser freier Wille womöglich nur fähig und befügt, bestenfalls, und wenn überhaupt, über Farbe und Form unserer Lebensfäden zu entscheiden? Welch schrecklicher Gedanke!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nkelin wurde früh beigebracht, dass solch ein Leben nicht erstrebenswert sei, und dass sie tunlichst ihrem Vater nicht ähnlich werden sollt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machte dem lebensfrohen und temperamentvollen Kind frühzeitig klar, dass zu viel Lachen und Fröhlichkeit ein Teil der Liederlichkeit seien und nicht ehrenwer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kleine Mädchen wusste sehr bald, wodurch es Lob und Tadel erweben würd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eidung der Eltern, das war für die Familie lange Zeit eine katastrophale soziale Schand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 litt besonders unter den Tränen der Mutter und fühlte sich schuldig an deren Unglück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 dass eine Scheidung mit dem Verlust an Ansehen und Prestige einher ging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ande musste überwunden we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s sollte wachsen über die Schande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setzte auf die Macht des Vergessen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tag im Jahre 1966: Diese letzte Begegnung mit Antonie war am 22. Mai 1966, drei Tage vor deren To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hatte sich mit allem arrangi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1:00Z</dcterms:created>
  <dc:creator>nc_6120</dc:creator>
  <dc:description/>
  <cp:keywords/>
  <dc:language>en-US</dc:language>
  <cp:lastModifiedBy>nc_6120</cp:lastModifiedBy>
  <dcterms:modified xsi:type="dcterms:W3CDTF">2011-03-15T08:14:00Z</dcterms:modified>
  <cp:revision>1</cp:revision>
  <dc:subject/>
  <dc:title>Dodo Wartmann</dc:title>
</cp:coreProperties>
</file>