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bCs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 xml:space="preserve">Sessió 7 </w:t>
        <w:tab/>
        <w:tab/>
        <w:tab/>
        <w:tab/>
        <w:tab/>
        <w:tab/>
        <w:tab/>
        <w:tab/>
        <w:tab/>
        <w:t>18.01.2011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CONTING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>El problema del currícul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>Treball competencial al batxillerat: Dinàmiques de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ctivitat de grup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MODULACIÓ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Reconstrucció sessió anterior (10 min.)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>Grup A: Jorge de Miguel i Anna de Vidal.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>Grup B: Mireia Plans, Clara Robert i Noelia Rivas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El problema del currículu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1.1 Presentació i reflexió sobre els problemes que presenta el currículum a partir dels texts de Andy Hargreaves.</w:t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>Treball competencial al batxillerat: Dinàmiques de classe.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Treball en grup.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Relacions externes.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Interdisciplinarietat i/o transversalita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ctivitat de grup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3.1 Distribució del grup classe en 6 subgrups. Cada subgrup treballa una competència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ab/>
        <w:tab/>
        <w:t>a)  Revisa les habilitats que implica el treball de la competència.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b) Es pensa en una activitat de Dibuix artístic que desenvolupi aquesta habilitat competencial. (15 min.)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)  Programar una seqüència didàctica de 2 hores en les que es treballin continguts de Dib. Artístic, Dib. Tècnic i/o Tècniques d’Express. (possibilitat de treball interdisciplinar). (20 min.)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d)  Exposició pública de cada grup. (20 min.)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bibliografia bàsica recomanada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- HARGREAVES, Andy (2003),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ca-ES"/>
        </w:rPr>
        <w:t>Enseñar en la sociedad del conocimiento</w:t>
      </w:r>
      <w:r>
        <w:rPr>
          <w:rFonts w:cs="Century Gothic" w:ascii="Century Gothic" w:hAnsi="Century Gothic"/>
          <w:i/>
          <w:iCs/>
          <w:sz w:val="18"/>
          <w:szCs w:val="18"/>
          <w:lang w:val="ca-ES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ca-ES"/>
        </w:rPr>
        <w:t>Ed. Octaedro. Barcelona</w:t>
      </w:r>
    </w:p>
    <w:p>
      <w:pPr>
        <w:pStyle w:val="Bodyfonts"/>
        <w:spacing w:lineRule="auto" w:line="360" w:before="0" w:after="0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Nou model de selectivitat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val="ca-ES"/>
          </w:rPr>
          <w:t>http://www.xtec.cat/centres/a8052876/reunionsprincipidecurs/selectivitat.pdf</w:t>
        </w:r>
      </w:hyperlink>
      <w:r>
        <w:rPr>
          <w:rFonts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Estructures d’exàmens de selectivitat (Dibuix artístic, dibuix tècnic, tècniques d’express...) i criteris generals d’avaluació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ca-ES"/>
          </w:rPr>
          <w:t>http://www.gencat.cat/diue/ambits/ur/universitats/acces/vies/pau/examens/materia/dibuix_artistic.htm</w:t>
        </w:r>
      </w:hyperlink>
      <w:r>
        <w:rPr>
          <w:rFonts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">
    <w:name w:val="gran"/>
    <w:basedOn w:val="Normal"/>
    <w:qFormat/>
    <w:pPr>
      <w:spacing w:lineRule="atLeast" w:line="300"/>
    </w:pPr>
    <w:rPr>
      <w:color w:val="AAAAAA"/>
      <w:sz w:val="26"/>
      <w:szCs w:val="26"/>
    </w:rPr>
  </w:style>
  <w:style w:type="paragraph" w:styleId="Bodyfonts">
    <w:name w:val="bodyfonts"/>
    <w:basedOn w:val="Normal"/>
    <w:qFormat/>
    <w:pPr>
      <w:spacing w:before="240" w:after="0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centres/a8052876/reunionsprincipidecurs/selectivitat.pdf" TargetMode="External"/><Relationship Id="rId3" Type="http://schemas.openxmlformats.org/officeDocument/2006/relationships/hyperlink" Target="http://www.gencat.cat/diue/ambits/ur/universitats/acces/vies/pau/examens/materia/dibuix_artisti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7:00Z</dcterms:created>
  <dc:creator>José Moreno</dc:creator>
  <dc:description/>
  <cp:keywords/>
  <dc:language>en-US</dc:language>
  <cp:lastModifiedBy>WinuE</cp:lastModifiedBy>
  <cp:lastPrinted>2011-01-18T01:42:00Z</cp:lastPrinted>
  <dcterms:modified xsi:type="dcterms:W3CDTF">2011-02-09T01:27:00Z</dcterms:modified>
  <cp:revision>2</cp:revision>
  <dc:subject/>
  <dc:title>Sessió 7 </dc:title>
</cp:coreProperties>
</file>