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ACTIVITAT D’AVALUACIÓ 4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Construcció d’un portafoli creatiu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Construcció d’un portafoli creati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·Treball per realitzar en parel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·S’han d’abordar els continguts teòrics de l’assignatu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·Reconstrucció significativa dels aprenentatg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·Aportar noves fonts d’informaci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·Interessa la qualitat del treball i no l’extensió d’aque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Format: lliure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ata límit de lliurament: 25 de Març de 2011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  <w:t>EL PORTFOL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CONTINGU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  <w:t>QUI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xperiència personal en l’aprenentatge de les ar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l rol del/la doc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  <w:t xml:space="preserve">QUÈ?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L DIBUIX I LES TÈCNIQUES D’EXPRESSIÓ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l batxillerat artístic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Programació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Objectius i estructura del contingut de les matèri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Distribució curricular de les matèri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Competències generals i específique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L’EDUCACIÓ DE L’A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Ensenyament del dibuix: diferents models per a diferents objectiu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L’ensenyament del dibuix: diferents models d’ar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nsenyament de les arts: modernitat vs postmodernit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  <w:t>COM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NECESSITAT DELS JOV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La cultura visual de l’actualita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Relació entre art contemporani i cultura visual dels jov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STRATEGIES D’ENSENYAMENT - APRENENTATG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Model de xarx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Teoria de les transferències (aprenentatge significati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TREBALL PER PROJECTES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Característiques metodològiqu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Dinàmiques de gru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  <w:t>PERQUÈ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L CURRÍCULU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l currículum de batxillera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El currículum de cicles formatiu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  <w:t>L’AVALUACI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QUÈ SIGNIFICA AVALUAR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Ordre d’avaluació del batxillerat a la LO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ls àmbits de l’avaluaci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LA SELECTIVITA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La nova selectivita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Condicionats de la selectivitat a les matèries del batxillera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L’ACTITUD CREATIV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La intel·ligència creadora. La mirada atenta  </w:t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08"/>
          <w:tab w:val="left" w:pos="1120" w:leader="none"/>
        </w:tabs>
        <w:ind w:left="1428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  <w:t>CONDICIONS I CRITERIS GENERAL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rPr>
          <w:rFonts w:ascii="Arial" w:hAnsi="Arial" w:cs="Arial"/>
          <w:b/>
          <w:b/>
          <w:i/>
          <w:i/>
          <w:sz w:val="16"/>
          <w:szCs w:val="16"/>
          <w:lang w:val="ca-ES"/>
        </w:rPr>
      </w:pPr>
      <w:r>
        <w:rPr>
          <w:rFonts w:cs="Arial" w:ascii="Arial" w:hAnsi="Arial"/>
          <w:b/>
          <w:i/>
          <w:sz w:val="16"/>
          <w:szCs w:val="16"/>
          <w:lang w:val="ca-ES"/>
        </w:rPr>
        <w:t>El portfoli s’ha de desenvolupar considerant el contingut del curs. L’esquema anterior és un resum per recordar-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rPr>
          <w:rFonts w:ascii="Arial" w:hAnsi="Arial" w:cs="Arial"/>
          <w:b/>
          <w:b/>
          <w:i/>
          <w:i/>
          <w:sz w:val="16"/>
          <w:szCs w:val="16"/>
          <w:lang w:val="ca-ES"/>
        </w:rPr>
      </w:pPr>
      <w:r>
        <w:rPr>
          <w:rFonts w:cs="Arial" w:ascii="Arial" w:hAnsi="Arial"/>
          <w:b/>
          <w:i/>
          <w:sz w:val="16"/>
          <w:szCs w:val="16"/>
          <w:lang w:val="ca-ES"/>
        </w:rPr>
        <w:t>L’objectiu és construir un document en el que aquest conceptes entrin en diàleg i/o en conflicte i, al final s’organitzin unes conclus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rPr>
          <w:rFonts w:ascii="Arial" w:hAnsi="Arial" w:cs="Arial"/>
          <w:b/>
          <w:b/>
          <w:i/>
          <w:i/>
          <w:sz w:val="16"/>
          <w:szCs w:val="16"/>
          <w:lang w:val="ca-ES"/>
        </w:rPr>
      </w:pPr>
      <w:r>
        <w:rPr>
          <w:rFonts w:cs="Arial" w:ascii="Arial" w:hAnsi="Arial"/>
          <w:b/>
          <w:i/>
          <w:sz w:val="16"/>
          <w:szCs w:val="16"/>
          <w:lang w:val="ca-ES"/>
        </w:rPr>
        <w:t>Els criteris de procediment, d’ordre, de format o de suport és absolutament lliure. Es valora la qualitat estètica i/o plàs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rPr>
          <w:rFonts w:ascii="Arial" w:hAnsi="Arial" w:cs="Arial"/>
          <w:b/>
          <w:b/>
          <w:i/>
          <w:i/>
          <w:sz w:val="16"/>
          <w:szCs w:val="16"/>
          <w:lang w:val="ca-ES"/>
        </w:rPr>
      </w:pPr>
      <w:r>
        <w:rPr>
          <w:rFonts w:cs="Arial" w:ascii="Arial" w:hAnsi="Arial"/>
          <w:b/>
          <w:i/>
          <w:sz w:val="16"/>
          <w:szCs w:val="16"/>
          <w:lang w:val="ca-ES"/>
        </w:rPr>
        <w:t>El termini de presentació és el dia 25 de març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rPr>
          <w:rFonts w:ascii="Arial" w:hAnsi="Arial" w:cs="Arial"/>
          <w:b/>
          <w:b/>
          <w:i/>
          <w:i/>
          <w:sz w:val="16"/>
          <w:szCs w:val="16"/>
          <w:lang w:val="ca-ES"/>
        </w:rPr>
      </w:pPr>
      <w:r>
        <w:rPr>
          <w:rFonts w:cs="Arial" w:ascii="Arial" w:hAnsi="Arial"/>
          <w:b/>
          <w:i/>
          <w:sz w:val="16"/>
          <w:szCs w:val="16"/>
          <w:lang w:val="ca-ES"/>
        </w:rPr>
        <w:t>El treball es farà preferentment per parelles, llevat que es negocií la possibilitat de fer-ho en gr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rPr>
          <w:rFonts w:ascii="Arial" w:hAnsi="Arial" w:cs="Arial"/>
          <w:b/>
          <w:b/>
          <w:i/>
          <w:i/>
          <w:sz w:val="16"/>
          <w:szCs w:val="16"/>
          <w:lang w:val="ca-ES"/>
        </w:rPr>
      </w:pPr>
      <w:r>
        <w:rPr>
          <w:rFonts w:cs="Arial" w:ascii="Arial" w:hAnsi="Arial"/>
          <w:b/>
          <w:i/>
          <w:sz w:val="16"/>
          <w:szCs w:val="16"/>
          <w:lang w:val="ca-ES"/>
        </w:rPr>
        <w:t>El valor del treball és del 40% del total.</w:t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b/>
          <w:b/>
          <w:i/>
          <w:i/>
          <w:sz w:val="16"/>
          <w:szCs w:val="16"/>
          <w:lang w:val="ca-ES"/>
        </w:rPr>
      </w:pPr>
      <w:r>
        <w:rPr>
          <w:rFonts w:cs="Arial" w:ascii="Arial" w:hAnsi="Arial"/>
          <w:b/>
          <w:i/>
          <w:sz w:val="16"/>
          <w:szCs w:val="16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608"/>
        </w:tabs>
        <w:ind w:left="160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976"/>
        </w:tabs>
        <w:ind w:left="29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92"/>
        </w:tabs>
        <w:ind w:left="5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2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08"/>
        </w:tabs>
        <w:ind w:left="8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36"/>
        </w:tabs>
        <w:ind w:left="93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24"/>
        </w:tabs>
        <w:ind w:left="1082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08"/>
        </w:tabs>
        <w:ind w:left="160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20:00Z</dcterms:created>
  <dc:creator>José Moreno</dc:creator>
  <dc:description/>
  <cp:keywords/>
  <dc:language>en-US</dc:language>
  <cp:lastModifiedBy>WinuE</cp:lastModifiedBy>
  <dcterms:modified xsi:type="dcterms:W3CDTF">2011-02-22T04:20:00Z</dcterms:modified>
  <cp:revision>2</cp:revision>
  <dc:subject/>
  <dc:title>EL PORTFOLI</dc:title>
</cp:coreProperties>
</file>