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Sessió 3</w:t>
        <w:tab/>
        <w:tab/>
        <w:tab/>
        <w:tab/>
        <w:tab/>
        <w:tab/>
        <w:tab/>
        <w:tab/>
        <w:tab/>
        <w:t>2.11.2010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CONTINGUT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ca-ES"/>
        </w:rPr>
        <w:t>Problematització del concepte “dibuix”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ca-ES"/>
        </w:rPr>
        <w:t>Ensenyament de les arts plàstiques: Diferents perspectives històrique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Plantejament de les necessitats educatives actuals: </w:t>
      </w:r>
    </w:p>
    <w:p>
      <w:pPr>
        <w:pStyle w:val="Normal"/>
        <w:ind w:left="708" w:hanging="0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</w:t>
      </w:r>
      <w:r>
        <w:rPr>
          <w:rFonts w:cs="Century Gothic" w:ascii="Century Gothic" w:hAnsi="Century Gothic"/>
          <w:lang w:val="ca-ES"/>
        </w:rPr>
        <w:t>(modernitat vs postmodernitat)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MODULACIÓ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b/>
          <w:bCs/>
          <w:lang w:val="ca-ES"/>
        </w:rPr>
        <w:t>Resum dia anterior</w:t>
      </w:r>
      <w:r>
        <w:rPr>
          <w:rFonts w:cs="Century Gothic" w:ascii="Century Gothic" w:hAnsi="Century Gothic"/>
          <w:lang w:val="ca-ES"/>
        </w:rPr>
        <w:t xml:space="preserve"> ( (10 min.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Grup B: Marta González; Antoni Herrera i Cristina Hidalgo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Grup A: Ferran Barba; Adrià Benedicto i Sònia Be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A partir de la pregunta: </w:t>
      </w:r>
      <w:r>
        <w:rPr>
          <w:rFonts w:cs="Century Gothic" w:ascii="Century Gothic" w:hAnsi="Century Gothic"/>
          <w:b/>
          <w:bCs/>
          <w:lang w:val="ca-ES"/>
        </w:rPr>
        <w:t xml:space="preserve">Què és dibuixar?  </w:t>
      </w:r>
      <w:r>
        <w:rPr>
          <w:rFonts w:cs="Century Gothic" w:ascii="Century Gothic" w:hAnsi="Century Gothic"/>
          <w:lang w:val="ca-ES"/>
        </w:rPr>
        <w:t>(20 min.)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Que l’alumnat respongui (s’anoten les respostes diferents)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Es presenten les respostes de Gòmez Molina i Lino Cabezas (P. Point “Què dibuixar?)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  <w:lang w:val="ca-ES"/>
        </w:rPr>
        <w:t>ACTIVITAT 2 (30 min.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Es passa una fotocòpia amb la definició que Bruce   Nauman fa sobre l’acte de dibuixar, i es treballa per parelles: es realitza un esquema breu de les idees de l’artis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26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Preguntes per al debat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Quina visió té Nauman sobre l’acte de dibuixar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El seu mètode, què persegueix?  I, què aconsegueix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Podem dir que és particular i exclusiu, o és vàlid per a altres necessitats contemporànies?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</w:t>
      </w:r>
      <w:r>
        <w:rPr>
          <w:rFonts w:cs="Century Gothic" w:ascii="Century Gothic" w:hAnsi="Century Gothic"/>
          <w:lang w:val="ca-ES"/>
        </w:rPr>
        <w:t>3.  Esquema ensenyament de les arts visuals  de R. Marín (30 min.)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ab/>
        <w:t>1.   Perspectiva històrica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ab/>
        <w:t>2.   Què s’ha d’ensenyar?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ab/>
        <w:t>3.   Com s’ha d’ensenyar?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ca-ES"/>
        </w:rPr>
        <w:t xml:space="preserve">     </w:t>
      </w:r>
      <w:r>
        <w:rPr>
          <w:rFonts w:cs="Century Gothic" w:ascii="Century Gothic" w:hAnsi="Century Gothic"/>
          <w:lang w:val="ca-ES"/>
        </w:rPr>
        <w:t>4.  Model acadèmic-modern vs contemporani-posmodern. (20 min.)</w:t>
      </w:r>
    </w:p>
    <w:p>
      <w:pPr>
        <w:pStyle w:val="Normal"/>
        <w:ind w:left="705" w:hanging="0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8.  Precs i preguntes. (10 min.)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bibliografia bàsica recomanada: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Gran"/>
        <w:ind w:left="705" w:hanging="0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  <w:t xml:space="preserve">- MARIN, Ricardo, (1991) </w:t>
      </w:r>
      <w:r>
        <w:rPr>
          <w:rFonts w:cs="Arial" w:ascii="Arial" w:hAnsi="Arial"/>
          <w:b/>
          <w:color w:val="000000"/>
          <w:sz w:val="18"/>
          <w:szCs w:val="18"/>
          <w:lang w:val="ca-ES"/>
        </w:rPr>
        <w:t>“Enseñanza de las artes visuales”</w:t>
      </w:r>
      <w:r>
        <w:rPr>
          <w:rFonts w:cs="Arial" w:ascii="Arial" w:hAnsi="Arial"/>
          <w:color w:val="000000"/>
          <w:sz w:val="18"/>
          <w:szCs w:val="18"/>
          <w:lang w:val="ca-ES"/>
        </w:rPr>
        <w:t>, pg 115-149. En ¿Qué es la educación artística?. Ed. Sendai. Barcelona</w:t>
      </w:r>
    </w:p>
    <w:p>
      <w:pPr>
        <w:pStyle w:val="Gran"/>
        <w:ind w:left="705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br/>
        <w:t xml:space="preserve">            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  <w:lang w:val="pt-BR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entury Gothic" w:hAnsi="Century Gothic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">
    <w:name w:val="gran"/>
    <w:basedOn w:val="Normal"/>
    <w:qFormat/>
    <w:pPr>
      <w:spacing w:lineRule="atLeast" w:line="300"/>
    </w:pPr>
    <w:rPr>
      <w:color w:val="AAAAA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7:00Z</dcterms:created>
  <dc:creator>José Moreno</dc:creator>
  <dc:description/>
  <cp:keywords/>
  <dc:language>en-US</dc:language>
  <cp:lastModifiedBy>WinuE</cp:lastModifiedBy>
  <cp:lastPrinted>2010-01-14T02:38:00Z</cp:lastPrinted>
  <dcterms:modified xsi:type="dcterms:W3CDTF">2011-02-09T00:47:00Z</dcterms:modified>
  <cp:revision>2</cp:revision>
  <dc:subject/>
  <dc:title>Sessió 3</dc:title>
</cp:coreProperties>
</file>